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90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spacing w:lineRule="auto" w:line="312"/>
        <w:jc w:val="center"/>
        <w:rPr/>
      </w:pPr>
      <w:r>
        <w:rPr>
          <w:sz w:val="28"/>
          <w:szCs w:val="28"/>
          <w:lang w:val="uk-UA"/>
        </w:rPr>
        <w:t>(сьома сесія сьомого скликання)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jc w:val="both"/>
        <w:rPr/>
      </w:pPr>
      <w:r>
        <w:rPr>
          <w:sz w:val="28"/>
          <w:szCs w:val="28"/>
          <w:lang w:val="uk-UA"/>
        </w:rPr>
        <w:t>від   17 березня 2016 року                                                                  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тримання житлового фон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динкових територій, покра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го стану будинків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на 2016  рік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та  обговоривши інформацію  першого заступника міського голови С.П. Криворучка  «Про Програму з утримання житлового фонд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будинкових територій, покращення технічного стану будинків комунальної власності на 2016  рік.», врахувавши пропозиції постійних комісій міської  ради  та керуючись п.22 ст. 26 Закону України  «Про місцеве самоврядування в Україні»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Затвердити «Програму з утримання житлового фонду, прибудинкових територій, покращення технічного стану будинків комунальної власності на 2016  рік.» (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иконавчому комітету міської ради, КП «Коростишівська комунальна служба» прийняти до виконання  «Програму з утримання житлового фонду, прибудинкових територій, покращення технічного стану будинків комунальної власності на 2016  рік.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Контроль за виконанням  «Програми з утримання житлового фонд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будинкових територій, покращення технічного стану будинків комунальної власності на 2016  рік.» покласти на першого заступника міського голови С.П. Криворуч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, рішення міської ради № 924 від 11.02.2015 року «Про затвердження Програми з утримання житлового фонду, прибудинкових територій, покращення технічного стану будинків комунальної власності міста на 2015 рік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І.М.Кох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0:00Z</dcterms:created>
  <dc:creator>Customer</dc:creator>
  <dc:description/>
  <cp:keywords/>
  <dc:language>en-US</dc:language>
  <cp:lastModifiedBy>User</cp:lastModifiedBy>
  <cp:lastPrinted>2016-02-15T14:16:00Z</cp:lastPrinted>
  <dcterms:modified xsi:type="dcterms:W3CDTF">2016-02-17T14:18:00Z</dcterms:modified>
  <cp:revision>4</cp:revision>
  <dc:subject/>
  <dc:title>                                                                                                                         Проект</dc:title>
</cp:coreProperties>
</file>