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  <w:lang w:val="uk-UA"/>
        </w:rPr>
      </w:pPr>
      <w:bookmarkStart w:id="0" w:name="6"/>
      <w:bookmarkEnd w:id="0"/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ПРОЕКТ</w:t>
      </w:r>
      <w:r>
        <w:rPr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   сесія    сьомого   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16 року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Турбота» на 2016 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та  обговоривши інформацію  заступника міського голови з питань діяльності виконавчих органів ради Денисовця Ю.М. щодо Міської програми «Турбота» з метою створення умов для здобуття доступної та якісної дошкільної освіти, та керуючись пп.22, п.1, ст. 26 Закону України «Про місцеве самоврядування в Україні»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Міську програму «Турбота» на 2016 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Виконавчому комітету міської ради, підприємствам, організаціям,  установам  усіх форм власності, розміщених на території міської ради, прийняти до виконання  Міську програму «Турбота» на 2016  рік.</w:t>
        <w:tab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Міської програми «Турбота» на 2016  рік покласти на постійні комісії міської ради з питань соціально-економічного розвитку міста, сіл Теснівка та Бобрик, інвестиційної та підприємницької діяльності, з питань бюджету та комунальної власності, з питань охорони здоров’я, соціального захисту населення та гуманітарних питань, та заступника міського голови з питань діяльності виконавчих органів ради  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І.М. 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рішенням Коростишівської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                                                             від 17.03.2016 р. №____</w:t>
      </w:r>
    </w:p>
    <w:p>
      <w:pPr>
        <w:pStyle w:val="Normal"/>
        <w:ind w:left="5940" w:hanging="0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32"/>
          <w:szCs w:val="32"/>
          <w:lang w:val="uk-UA"/>
        </w:rPr>
      </w:pPr>
      <w:r>
        <w:rPr>
          <w:rFonts w:cs="Arial" w:ascii="Arial" w:hAnsi="Arial"/>
          <w:color w:val="264969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ська програма «Турбота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6  рі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rPr>
          <w:rFonts w:ascii="Arial" w:hAnsi="Arial" w:cs="Arial"/>
          <w:color w:val="264969"/>
          <w:sz w:val="27"/>
          <w:szCs w:val="27"/>
          <w:lang w:val="uk-UA"/>
        </w:rPr>
      </w:pPr>
      <w:bookmarkStart w:id="1" w:name="18"/>
      <w:bookmarkEnd w:id="1"/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ржаві, яка будується на демократичних засадах, виховання дитини є справою всього суспільства, що має не тільки визнавати право дитини на щасливе дитинство, а й створювати для цього реальні умови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ільна освіта -  наявність розгалуженої мережі дошкільних навчальних закладів, у </w:t>
      </w:r>
      <w:r>
        <w:rPr>
          <w:sz w:val="28"/>
          <w:szCs w:val="28"/>
          <w:lang w:val="uk-UA"/>
        </w:rPr>
        <w:t>місті Коростишів</w:t>
      </w:r>
      <w:r>
        <w:rPr>
          <w:sz w:val="28"/>
          <w:szCs w:val="28"/>
        </w:rPr>
        <w:t xml:space="preserve">, доступних для кожної дитини, що є самодостатнім стимулом і державним освітньо - виховним орієнтиром.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оку мережа дошкільних навчальних закладів у</w:t>
      </w:r>
      <w:r>
        <w:rPr>
          <w:sz w:val="28"/>
          <w:szCs w:val="28"/>
          <w:lang w:val="uk-UA"/>
        </w:rPr>
        <w:t xml:space="preserve"> м.Коростишів</w:t>
      </w:r>
      <w:r>
        <w:rPr>
          <w:sz w:val="28"/>
          <w:szCs w:val="28"/>
        </w:rPr>
        <w:t xml:space="preserve"> становить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шкільних закладів. Всі вони комунальної форми власності. Характеризуючи мережу дошкільних навчальних закладів, слід відмітити, що всі  розміщені у типових приміщеннях.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ідвищенням народжуваності у місті гостро стоїть питання відвідуваності садочків дітьми. Дошкільні заклади фізично не можуть охопити всю кількість діток, що потребують навчання та виховання у садочках. Тому пріоритетним напрямком є розширення вже існуючих садочків шляхом відкриття нових груп, а також будівництвом нових дошкільних навчальних заклад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перспектив розвитку освітніх потреб держави, зміст дошкільної освіти в місті потребує якісного оновлення.</w:t>
      </w:r>
    </w:p>
    <w:p>
      <w:pPr>
        <w:pStyle w:val="Normal"/>
        <w:tabs>
          <w:tab w:val="clear" w:pos="708"/>
          <w:tab w:val="left" w:pos="4678" w:leader="none"/>
        </w:tabs>
        <w:ind w:firstLine="500"/>
        <w:jc w:val="both"/>
        <w:rPr/>
      </w:pPr>
      <w:r>
        <w:rPr>
          <w:sz w:val="28"/>
          <w:szCs w:val="28"/>
          <w:lang w:val="uk-UA"/>
        </w:rPr>
        <w:t xml:space="preserve">Для забезпечення умов рівного доступу до якісної дошкільної осв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ська программа «Турбота» на 2016 рік (далі – Програма) регулюється Конституцією України, Законами України "Про освіту", "Про дошкільну освіту",  «Про внесення змін до законодавчих актів з питань загальної середньої та дошкільної освіти щодо організації навчально-виховного процесу», які визначають правові, організаційні та фінансові засади функціонування і розвитку системи дошкільної освіти, що забезпечує розвиток, виховання, навчання дитини, ґрунтується на поєднанні сімейного та суспільного виховання, досягненнях вітчизняної науки, надбаннях світового педагогічного досвіду, сприяє формуванню цінностей демократичного правового суспільства в Україн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Головними проблемами, що постали перед системою дошкільної освіти у </w:t>
      </w:r>
      <w:r>
        <w:rPr>
          <w:b/>
          <w:sz w:val="28"/>
          <w:szCs w:val="28"/>
          <w:lang w:val="uk-UA"/>
        </w:rPr>
        <w:t>місті</w:t>
      </w:r>
      <w:r>
        <w:rPr>
          <w:b/>
          <w:sz w:val="28"/>
          <w:szCs w:val="28"/>
        </w:rPr>
        <w:t>, слід вважати: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ня матеріально-технічна база дошкільних навчальних закладів;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реба в поточному та капітальному ремонтах приміщень, а також будівництвом нових;</w:t>
        <w:br/>
        <w:t xml:space="preserve">           - необхідність прогнозування, забезпечення розвитку дошкільної освіти та розширення мережі дошкільних навчальних закладів відповідно до освітніх запитів населення;</w:t>
        <w:br/>
        <w:t xml:space="preserve">          - дефіцит фінансових ресурсів, необхідних для розвитку дошкільної освіти.</w:t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доступної та якісної до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широкої мережі дошкільних навчальних закладів різних типів та форм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цнення та розвиток матеріально-технічної бази; забезпечення економічних і соціальних гарантій для професійної самореалізації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ведення поточних та капітальних ремонтів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будівництво приміщень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lang w:val="uk-UA"/>
        </w:rPr>
        <w:t xml:space="preserve">                                3.</w:t>
      </w:r>
      <w:r>
        <w:rPr>
          <w:b/>
          <w:sz w:val="28"/>
          <w:szCs w:val="28"/>
        </w:rPr>
        <w:t>Основними завданнями Програми є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   </w:t>
      </w:r>
      <w:r>
        <w:rPr>
          <w:sz w:val="28"/>
          <w:szCs w:val="28"/>
          <w:lang w:val="uk-UA"/>
        </w:rPr>
        <w:t>- визначення стратегії та практичних заходів щодо підтримки і розвитку існуючої системи дошкільної освіти та її ефективного функціон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береження та розвиток мережі дошкільних навчальних закладів та груп, створення умов для їх функціонування;</w:t>
        <w:br/>
        <w:t xml:space="preserve">      - недопущення необґрунтованого закриття та перепрофілювання дошкільних навчальних закладів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міцнення матеріально-технічної бази дошкільних навчальних закладів, вирішення питань їх фінанс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програмно-методичне забезпечення діяльності дошкільних навчальних закладів.</w:t>
        <w:br/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Програми визначити виконавчий комітет Коростишівської міської ради.</w:t>
      </w:r>
    </w:p>
    <w:p>
      <w:pPr>
        <w:pStyle w:val="Style14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Фінансове забезпечення</w:t>
      </w:r>
    </w:p>
    <w:p>
      <w:pPr>
        <w:pStyle w:val="Style21"/>
        <w:widowControl/>
        <w:spacing w:before="67" w:after="0"/>
        <w:ind w:firstLine="907"/>
        <w:rPr>
          <w:rStyle w:val="FontStyle12"/>
          <w:sz w:val="28"/>
          <w:szCs w:val="28"/>
        </w:rPr>
      </w:pPr>
      <w:r>
        <w:rPr>
          <w:sz w:val="28"/>
          <w:szCs w:val="28"/>
        </w:rPr>
        <w:t>Фінансове забезпечення</w:t>
      </w:r>
      <w:r>
        <w:rPr>
          <w:rStyle w:val="FontStyle12"/>
          <w:sz w:val="28"/>
          <w:szCs w:val="28"/>
        </w:rPr>
        <w:t xml:space="preserve">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.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5. Очікувані </w:t>
      </w:r>
      <w:r>
        <w:rPr>
          <w:b/>
          <w:sz w:val="28"/>
          <w:szCs w:val="28"/>
          <w:lang w:val="uk-UA"/>
        </w:rPr>
        <w:t>витрати на реалізацію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   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8"/>
        <w:gridCol w:w="1123"/>
        <w:gridCol w:w="1077"/>
        <w:gridCol w:w="1035"/>
        <w:gridCol w:w="1210"/>
        <w:gridCol w:w="1211"/>
        <w:gridCol w:w="1212"/>
      </w:tblGrid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витрат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-н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в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транс- фертів з район-ного бюджету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-ні внеск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еревико-нання бюджету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овочесховища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насоса (для теплообмінника)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даху приміщ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міна дверних блоків (3шт.)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мивка систем опал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харчоблок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ь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павільйон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блискавковідвод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упівля комплекту меблів (4шт.)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ігрових майданчик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7 </w:t>
            </w:r>
            <w:r>
              <w:rPr>
                <w:b w:val="false"/>
                <w:sz w:val="20"/>
                <w:szCs w:val="20"/>
                <w:lang w:val="uk-UA"/>
              </w:rPr>
              <w:t>(холодильники – 2шт., електросковор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ня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каналізаційної мережі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пітальний ремонт приміщення пральні ДНЗ№10 </w:t>
            </w:r>
            <w:r>
              <w:rPr>
                <w:b w:val="false"/>
                <w:sz w:val="22"/>
                <w:szCs w:val="22"/>
                <w:lang w:val="uk-UA"/>
              </w:rPr>
              <w:t>вул.Мартина Небаби (Кір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циркулярних водяних насосів ДНЗ№10 – 2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газового котла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ий ремонт фасаду ДНЗ№13 </w:t>
            </w:r>
            <w:r>
              <w:rPr>
                <w:b w:val="false"/>
                <w:sz w:val="20"/>
                <w:szCs w:val="20"/>
                <w:lang w:val="uk-UA"/>
              </w:rPr>
              <w:t>(вхід в головний корпу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модулів котельн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13 </w:t>
            </w:r>
            <w:r>
              <w:rPr>
                <w:b w:val="false"/>
                <w:sz w:val="20"/>
                <w:szCs w:val="20"/>
                <w:lang w:val="uk-UA"/>
              </w:rPr>
              <w:t>(водонагрівач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блискавковідвод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ий ремонт приміщення (придбання лінолеуму, оброблення конструкці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им розчином)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спортивних майданчик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інвентаря ДНЗ№13 (кухонний посуд, постіль, вогнегасни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лекту мебл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ютер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від виконання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Упорядкування мережі дошкільних навчальних закладів відповідно до потреб населення.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ащення матеріально – технічної бази відповідно до сучасних вимо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безпечення рівного доступу якісної дошкільної освіти в міст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     4. Покращення програмно – методичного забезпечення діяльності дошкільних навчальних закладів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окращення умов перебування дітей в дошкільних навчальних закладах.</w:t>
        <w:br/>
        <w:t xml:space="preserve">           6. Модернізація приміщень шляхом поточних та капітальних ремонт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.В. Зубро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82"/>
      <w:bookmarkStart w:id="3" w:name="8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1</dc:creator>
  <dc:description/>
  <cp:keywords/>
  <dc:language>en-US</dc:language>
  <cp:lastModifiedBy>Customer</cp:lastModifiedBy>
  <cp:lastPrinted>2016-02-17T18:14:00Z</cp:lastPrinted>
  <dcterms:modified xsi:type="dcterms:W3CDTF">2016-02-18T14:29:00Z</dcterms:modified>
  <cp:revision>14</cp:revision>
  <dc:subject/>
  <dc:title/>
</cp:coreProperties>
</file>