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980" w:leader="none"/>
        </w:tabs>
        <w:ind w:right="-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РІШЕННЯ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( сьома  сесія сьомого скликання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Від  17 березня  2016 року № ______ 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  <w:lang w:val="uk-UA"/>
        </w:rPr>
        <w:t>проект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963"/>
      </w:tblGrid>
      <w:tr>
        <w:trPr/>
        <w:tc>
          <w:tcPr>
            <w:tcW w:w="536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ро затвердження  Статуту Коростишівського дошкільного навчального закладу ясла-садок  №13 «Ялинка»  в новій редакції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ab/>
        <w:t>Розглянувши клопотання Коростишівського дошкільного навчального закладу ясла-садок  №13 «Ялинка» від 16.02.2016 року, керуючись п.4 п.п. 8 ст. 17 Закону України «Про державну реєстрацію юридичних осіб, фізичних осіб-підприємців та громадських формувань», ст. 78 Господарського кодексу України, ст. 26 Закону України “Про місцеве самоврядування в Україні”, 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Затвердити Статут Коростишівського дошкільного навчального закладу ясла-садок №13 «Ялинка» (код ЄДРПОУ 25755449), юридична адреса: Житомирська обл., місто Коростишів, вул. Чапаєва, 3-а в новій редакції, що дода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Завідуючій Коростишівським дошкільним навчальним закладом ясла-садок  №13 «Ялинка» Жолондієвській З.П. здійснити державну реєстрацію Статуту у порядку, встановленому чинним законодавством України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заступника міського голови з питань діяльності органів виконавчої влади Денисовця Ю.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  І.М. Кохан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48:00Z</dcterms:created>
  <dc:creator>Руденко</dc:creator>
  <dc:description/>
  <cp:keywords/>
  <dc:language>en-US</dc:language>
  <cp:lastModifiedBy>User</cp:lastModifiedBy>
  <dcterms:modified xsi:type="dcterms:W3CDTF">2016-02-17T14:10:00Z</dcterms:modified>
  <cp:revision>4</cp:revision>
  <dc:subject/>
  <dc:title/>
</cp:coreProperties>
</file>