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980" w:leader="none"/>
        </w:tabs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 сьома  сесія сьом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 17 березня  2016 року № ______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FF0000"/>
          <w:sz w:val="26"/>
          <w:szCs w:val="26"/>
          <w:lang w:val="uk-UA"/>
        </w:rPr>
        <w:t>проек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 Статуту Коростишівського дошкільного навчального закладу  ясла –сад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8 «Барвінок»  в новій редакції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>Розглянувши клопотання Коростишівського дошкільного навчального закладу ясла-садок №8 «Барвінок» від 28.01.2016 року, керуючись п.4 п.п. 8 ст. 17 Закону України «Про державну реєстрацію юридичних осіб, фізичних осіб-підприємців та громадських формувань», ст. 78 Господарського кодексу України, ст. 26 Закону України “Про місцеве самоврядування в Україні”, 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Затвердити Статут Коростишівського дошкільного навчального закладу ясла-садок №8 «Барвінок» (код ЄДРПОУ 25755610), юридична адреса: Житомирська обл., місто Коростишів, вул. Чкалова, 4 в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Завідуючій Коростишівським дошкільним навчальним закладом ясла-садок №8 «Барвінок» Слюсаренко О.І здійснити державну реєстрацію Статуту у порядку, встановленому чинним законодавством України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органів виконавчої влади Денисовця Ю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І.М. Кохан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Руденко</dc:creator>
  <dc:description/>
  <cp:keywords/>
  <dc:language>en-US</dc:language>
  <cp:lastModifiedBy>User</cp:lastModifiedBy>
  <dcterms:modified xsi:type="dcterms:W3CDTF">2016-02-17T14:13:00Z</dcterms:modified>
  <cp:revision>8</cp:revision>
  <dc:subject/>
  <dc:title/>
</cp:coreProperties>
</file>