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КРАЇНА </w:t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ект 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 сьома сесія сьомого  скликання )</w:t>
      </w:r>
      <w:r>
        <w:rPr>
          <w:lang w:val="uk-UA"/>
        </w:rPr>
        <w:tab/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7 березня 2016 року  №  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ерш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сьомого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1.12.2015 р. №13 « Про обрання г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 комісій міської ради т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їх склад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.п.2 п.1 ст. 26, п.2 ст. 47 Закону України «Про місцеве  самоврядування в Україні», у зв’язку із достроковим припиненням повноважень депутата міської ради від політичної партії Всеукраїнське об’єднання «Свобода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нести зміни у п.1.5. рішення першої сесії міської ради сьомого скликання від 01.12.2015 р. №13 «Про обрання голів постійних  комісій міської ради та  затвердження їх складу»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і складу членів постійної комісії міської ради з питань охорони здоров’я, соціального  захисту  населення та гуманітарних  пита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зловця 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горя Володимир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а від політичної партії Всеукраїнське об’єднання «Свобода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членів постійної комісії міської ради з питань охорони здоров’я, соціального  захисту  населення та гуманітарних  пита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іря</w:t>
            </w:r>
          </w:p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а від політичної партії Всеукраїнське об’єднання «Свобода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І.М.Кохан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7:00Z</dcterms:created>
  <dc:creator>1</dc:creator>
  <dc:description/>
  <cp:keywords/>
  <dc:language>en-US</dc:language>
  <cp:lastModifiedBy>admin</cp:lastModifiedBy>
  <cp:lastPrinted>2015-12-01T16:46:00Z</cp:lastPrinted>
  <dcterms:modified xsi:type="dcterms:W3CDTF">2016-02-17T13:09:00Z</dcterms:modified>
  <cp:revision>112</cp:revision>
  <dc:subject/>
  <dc:title/>
</cp:coreProperties>
</file>