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3960" w:firstLine="567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</w:t>
      </w:r>
      <w:r>
        <w:rPr>
          <w:b/>
          <w:sz w:val="24"/>
          <w:szCs w:val="24"/>
          <w:lang w:val="uk-UA" w:eastAsia="en-US"/>
        </w:rPr>
        <w:t>ПРОЕК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сьома сесія сьомого 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березня 2016 року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uk-UA"/>
        </w:rPr>
        <w:t xml:space="preserve"> Програми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ої культури і спорту на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міської ради, сіл </w:t>
      </w:r>
    </w:p>
    <w:p>
      <w:pPr>
        <w:pStyle w:val="Normal"/>
        <w:rPr/>
      </w:pPr>
      <w:r>
        <w:rPr>
          <w:sz w:val="28"/>
          <w:szCs w:val="28"/>
          <w:lang w:val="uk-UA"/>
        </w:rPr>
        <w:t>Теснівка та Бобрик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інформацію заступника міського голови з питань діяльності виконавчих органів ради Денисовця Ю.М. щодо Програми розвитку фізичної культури і спорту на території Коростишівської міської ради, сіл Теснівка та Бобрик на 2016 рік, з метою створення умов для залучення широких верств населення до масового спорту, популяризації здорового способу життя та фізичної розвитку, а також максимальної реалізації здібностей обдарованої молоді, та керуючись п.п.2, п.1 ст.26 Закону України «Про місцеве самоврядування в Україні»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Затвердити Програму розвитку фізичної культури і спорту на території Коростишівської міської ради, сіл Теснівка та Бобрик на 2016 рік (додається).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Виконавчому комітету міської ради, підприємствам, організаціям, установам усіх форм власності, розміщених на території міської ради, прийняти до виконання Програму розвитку фізичної культури і спорту на території Коростишівської міської ради, сіл Теснівка та Бобрик на 2016 рі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Програми розвитку фізичної культури і спорту на території Коростишівської міської ради, сіл Теснівка та Бобрик на 2016 рік покласти на постійні комісії міської ради з питань соціально-економічного розвитку міста, сіл Теснівка та Бобрик, з питань бюджету та комунальної власності, з питань охорони здоров’я, соціального захисту населення та гуманітарних питань, та заступника міського голови з питань діяльності виконавчих органів ради Денисовця Ю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І.М. Коха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рішенням Коростишівської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3.2016 р. №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 розвитку фізичної культури і спорту на території Коростишівської міської ради, сіл Теснівка та Бобрик на 2016 рік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здійснення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фізичної культури і спорту на території Коростишівської міської ради, сіл Теснівка та Бобрик на 2016 рік, визначає підходи територіальної громади до укріплення здоров’я людей, як найвищої гуманістичної цінності та пріоритетного напрямку державної політики.</w:t>
      </w:r>
    </w:p>
    <w:p>
      <w:pPr>
        <w:pStyle w:val="Normal"/>
        <w:ind w:firstLine="34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тепер в українському суспільстві не сформовано сталих традицій та мотивацій щодо фізичного виховання і масового спорту як важливого чинника фізичного та соціального благополуччя, поліпшення стану здоров’я, ведення здорового способу життя і подовження його тривалості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За таких умов прі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тним напрямом гуманітарної політики держави має стати розвиток сфери фізичної культури і спорту, що дасть можливість забезпечити оптимальну рухову активність кожної людини впродовж усього життя, створити умови для організації змістовного дозвілля і максимальної реалізації здібностей людини. Важливим є удосконалення форм залучення різних груп населення незалежно від статі, віку та соціального статусу до регулярних і повноцінних занять фізичною культурою і спортом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отребує також удосконалення система підготовки спортсменів високого класу та спортивного резерву до складу національних збірних команд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Україна привертає до себе увагу міжнародної спортивної спільноти також завдяки проведенню чемпіонату Європи з футболу у 2012 році, а також заявою щодо участі у конкурсі на проведення зимових Олімпійських ігор 2022 року, що зобов'язує підвищувати рівень розвитку фізичної культури і спорту до міжнародних стандартів.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сфері фізичної культури і спорту повільно впроваджуються в практику передові технології, досягнення спортивної науки та спортивної медицини. Відсутня ефективна система пропаганди фізичної культури і спорту серед широких верств населення через місцеві засоби масової інформації. </w:t>
      </w:r>
      <w:r>
        <w:rPr>
          <w:sz w:val="28"/>
          <w:szCs w:val="28"/>
          <w:lang w:val="uk-UA"/>
        </w:rPr>
        <w:tab/>
        <w:t>Комплексний підхід до розв'язання існуючих проблем на основі використання програмно-цільового методу потребує розроблення, затвердження та виконання протягом 2016 року Програми розвитку фізичної культури і спорту на території Коростишівської міської ради, сіл Теснівка та Бобрик на 2016 рік (далі - Програма).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93"/>
        <w:ind w:firstLine="360"/>
        <w:jc w:val="both"/>
        <w:textAlignment w:val="baseline"/>
        <w:rPr>
          <w:sz w:val="28"/>
          <w:szCs w:val="28"/>
        </w:rPr>
      </w:pPr>
      <w:r>
        <w:rPr>
          <w:color w:val="515151"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Мета </w:t>
      </w:r>
      <w:r>
        <w:rPr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</w:rPr>
        <w:t xml:space="preserve">полягає у створенні умов для впровадження здорового способу життя, залучення населення </w:t>
      </w:r>
      <w:r>
        <w:rPr>
          <w:sz w:val="28"/>
          <w:szCs w:val="28"/>
          <w:lang w:val="uk-UA"/>
        </w:rPr>
        <w:t>міста, сіл Теснівка та Бобрик</w:t>
      </w:r>
      <w:r>
        <w:rPr>
          <w:sz w:val="28"/>
          <w:szCs w:val="28"/>
        </w:rPr>
        <w:t xml:space="preserve"> до масового спорту як важливої складової, покращення якості та тривалості активного життя населення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>, забезпечити виховання молоді в дусі олімпізму, пропагування здорового способу життя.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Метою Програми є збереження існуючої мережі колективів фізичної культури і спорту, спортивних клубів, забезпечення проведення обласних, районних змагань, створення сприятливих умов в організації якісного, змістовного дозвілля жителів району, покращення матеріально-технічної бази спортивних клубів, колективів фізичної культури, дитячо-юнацьких спортивних шкіл, підвищення уваги органів місцевого самоврядування до проблем сфери фізичної культури і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93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і завдання, які випливають зі змісту Програми, можуть бути вирішені шляхом:</w:t>
      </w:r>
    </w:p>
    <w:p>
      <w:pPr>
        <w:pStyle w:val="Normal"/>
        <w:spacing w:lineRule="atLeast" w:line="293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забезпечення об’єднання зусиль щодо розвитку фізичної культури і спорту в </w:t>
      </w:r>
      <w:r>
        <w:rPr>
          <w:sz w:val="28"/>
          <w:szCs w:val="28"/>
          <w:lang w:val="uk-UA"/>
        </w:rPr>
        <w:t>місті</w:t>
      </w:r>
      <w:r>
        <w:rPr>
          <w:sz w:val="28"/>
          <w:szCs w:val="28"/>
        </w:rPr>
        <w:t xml:space="preserve"> органів виконавчої влади та місцевого самоврядування, громадських організацій, фізичних та юридичних осіб, широких верств населення;</w:t>
      </w:r>
    </w:p>
    <w:p>
      <w:pPr>
        <w:pStyle w:val="Normal"/>
        <w:spacing w:lineRule="atLeast" w:line="293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досконалення форм залучення різних груп населення до регулярних та повноцінних занять фізичною культурою і спортом за місцем їх проживання, навчання, роботи та у місцях масового відпочинку;</w:t>
      </w:r>
    </w:p>
    <w:p>
      <w:pPr>
        <w:pStyle w:val="Normal"/>
        <w:spacing w:lineRule="atLeast" w:line="293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ня фізкультурно-оздоровчої та спортивної роботи в усіх навчальних закладах, за місцем проживання, роботи та у місцях масового відпочинку громадян, а також фізкультурно-оздоровчої та реабілітаційної роботи серед інвалідів;</w:t>
      </w:r>
    </w:p>
    <w:p>
      <w:pPr>
        <w:pStyle w:val="Normal"/>
        <w:spacing w:lineRule="atLeast" w:line="293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безпечення розвитку олімпійських та неолімпійських видів спорту, видів спорту інвалідів шляхом підтримки дитячого, дитячо-юнацького, резервного спорту, спорту вищих досягнень, спорту інвалідів та спорту ветеранів;</w:t>
      </w:r>
    </w:p>
    <w:p>
      <w:pPr>
        <w:pStyle w:val="Normal"/>
        <w:spacing w:lineRule="atLeast" w:line="293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іпшення нормативно-правового, кадрового, матеріально-технічного, фінансового, науково-методичного, медичного, інформаційного забезпечення сфери фізичної культури і спорту;</w:t>
      </w:r>
    </w:p>
    <w:p>
      <w:pPr>
        <w:pStyle w:val="Normal"/>
        <w:spacing w:lineRule="atLeast" w:line="293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ідвищення ролі засобів масової інформації у формуванні здорового способу життя;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'я, залученню громадян до активних занять фізичною культурою і спортом та формування нових цінностей та орієнтацій суспільства на збереження та зміцнення здоров'я людей;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 впровадження Стратегії формування сучасної системи олімпійської підготовки на період до 2020 року, затвердженої розпорядженням Кабінету Міністрів України  від 3 червня 2009 року № 592-р;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 переоснащення матеріально-технічної бази закладів дитячо-юнацького спорту;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встановлення персональної відповідальності керівників усіх рівнів за створення умов для збереження та зміцнення здоров'я людей.</w:t>
      </w:r>
    </w:p>
    <w:p>
      <w:pPr>
        <w:pStyle w:val="Normal"/>
        <w:spacing w:lineRule="atLeast" w:line="293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93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</w:t>
      </w:r>
    </w:p>
    <w:p>
      <w:pPr>
        <w:pStyle w:val="Normal"/>
        <w:spacing w:lineRule="atLeast" w:line="293"/>
        <w:ind w:left="36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Для фінансового забезпечення Програми залучаються в установленому порядку кошти </w:t>
      </w:r>
      <w:r>
        <w:rPr>
          <w:sz w:val="28"/>
          <w:szCs w:val="28"/>
          <w:lang w:val="uk-UA"/>
        </w:rPr>
        <w:t>місцевого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 xml:space="preserve"> в межах затверджених бюджетних призначень на цю мету на відповідний бюджетний рік</w:t>
      </w:r>
      <w:r>
        <w:rPr>
          <w:sz w:val="28"/>
          <w:szCs w:val="28"/>
        </w:rPr>
        <w:t>, а також кошти з інших джерел фінансування, не заборонені чинним законодавством.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93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витрати на реалізацію програми</w:t>
      </w:r>
    </w:p>
    <w:p>
      <w:pPr>
        <w:pStyle w:val="Normal"/>
        <w:spacing w:lineRule="atLeast" w:line="293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136"/>
        <w:gridCol w:w="1260"/>
        <w:gridCol w:w="1260"/>
        <w:gridCol w:w="1260"/>
        <w:gridCol w:w="1260"/>
        <w:gridCol w:w="1260"/>
      </w:tblGrid>
      <w:tr>
        <w:trPr>
          <w:trHeight w:val="2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tLeast" w:line="293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/</w:t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93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ові заход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ові витрати, тис.грн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ФІНАНСУВАНН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-ний бюджет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 бюджет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lang w:val="uk-UA"/>
              </w:rPr>
              <w:t>За рахунок транс-фертів з районного бюджету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lang w:val="uk-UA"/>
              </w:rPr>
              <w:t>Благодій-ні внески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рахунок перевико-нання бюджету, тис.грн.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идбання спортивної форми, інветаря та іншого обладн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идбання призів та подарунків для нагородження переможців змага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безпечення участі спортсменів в змаганнях різного ран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Фінансування оплати праці тренерів, суддів, тех..працівників та інш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півучасть у фінансуванні з підготовки спортивних споруд та закладів в цілях підготовки їх до відповідних спортивно-масових заход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Фінансування оплати праці тренерів, суддів, тех..працівників та інш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ід виконання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93"/>
        <w:ind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безпечення системи підготовки спортивних резервів для збірних команд району;</w:t>
      </w:r>
    </w:p>
    <w:p>
      <w:pPr>
        <w:pStyle w:val="Normal"/>
        <w:spacing w:lineRule="atLeast" w:line="293"/>
        <w:ind w:firstLine="6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- підвищення результатів виступів збірних команд та окремих спортсменів у</w:t>
      </w:r>
      <w:r>
        <w:rPr>
          <w:sz w:val="28"/>
          <w:szCs w:val="28"/>
          <w:lang w:val="uk-UA"/>
        </w:rPr>
        <w:t xml:space="preserve"> міських,</w:t>
      </w:r>
      <w:r>
        <w:rPr>
          <w:sz w:val="28"/>
          <w:szCs w:val="28"/>
        </w:rPr>
        <w:t xml:space="preserve"> районних та обласних змаганнях;</w:t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досконалення системи інформування населення через засоби масової інформації про позитивний вплив на людину оптимальної рухової активності;</w:t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безпечення висвітлення визначних спортивних подій, пропагування розвитку фізкультурно-спортивного руху;</w:t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ворення належних матеріально-техні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умов для розвитку пріоритетних видів спорту, підвищення рівня забезпечення населення фізкультурно-спортивними спорудами різного типу;</w:t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ворення сучасної спортивної соціальної інфраструктури на рівні світових стандартів та вимог міжнародних спортивних федерацій;</w:t>
      </w:r>
    </w:p>
    <w:p>
      <w:pPr>
        <w:pStyle w:val="Normal"/>
        <w:spacing w:lineRule="atLeast" w:line="293"/>
        <w:ind w:firstLine="680"/>
        <w:jc w:val="both"/>
        <w:textAlignment w:val="baseline"/>
        <w:rPr/>
      </w:pPr>
      <w:r>
        <w:rPr>
          <w:sz w:val="28"/>
          <w:szCs w:val="28"/>
        </w:rPr>
        <w:t xml:space="preserve">- створення належних умов до проведення </w:t>
      </w:r>
      <w:r>
        <w:rPr>
          <w:sz w:val="28"/>
          <w:szCs w:val="28"/>
          <w:lang w:val="uk-UA"/>
        </w:rPr>
        <w:t xml:space="preserve">міських, </w:t>
      </w:r>
      <w:r>
        <w:rPr>
          <w:sz w:val="28"/>
          <w:szCs w:val="28"/>
        </w:rPr>
        <w:t>районних</w:t>
      </w:r>
      <w:r>
        <w:rPr>
          <w:sz w:val="28"/>
          <w:szCs w:val="28"/>
          <w:lang w:val="uk-UA"/>
        </w:rPr>
        <w:t xml:space="preserve"> та обласних</w:t>
      </w:r>
      <w:r>
        <w:rPr>
          <w:sz w:val="28"/>
          <w:szCs w:val="28"/>
        </w:rPr>
        <w:t xml:space="preserve"> змагань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реалізація Програми надасть змогу забезпечити перехід до нової, гуманістичної моделі розвитку фізичної культури і спорту, в центрі уваги якої - інтереси, потреби та мотиви конкретної людини, що сприятиме соціальній активності громадян;</w:t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>ідвищ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доступн</w:t>
      </w:r>
      <w:r>
        <w:rPr>
          <w:sz w:val="28"/>
          <w:szCs w:val="28"/>
          <w:lang w:val="uk-UA"/>
        </w:rPr>
        <w:t>ості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різноманіт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форм оздоровчих, рекреаційних, реабілітаційних та спортивних послуг для різних соціальних верств насел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рост</w:t>
      </w:r>
      <w:r>
        <w:rPr>
          <w:sz w:val="28"/>
          <w:szCs w:val="28"/>
          <w:lang w:val="uk-UA"/>
        </w:rPr>
        <w:t>ання</w:t>
      </w:r>
      <w:r>
        <w:rPr>
          <w:sz w:val="28"/>
          <w:szCs w:val="28"/>
        </w:rPr>
        <w:t xml:space="preserve"> конкурентоспромож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українського спорту, що сприятиме утвердженню патріотичних почуттів у громадян та підвищенню міжнародного авторитету держави.</w:t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О.В. Зубр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43:00Z</dcterms:created>
  <dc:creator>Paradise</dc:creator>
  <dc:description/>
  <cp:keywords/>
  <dc:language>en-US</dc:language>
  <cp:lastModifiedBy>Customer</cp:lastModifiedBy>
  <dcterms:modified xsi:type="dcterms:W3CDTF">2016-02-18T14:34:00Z</dcterms:modified>
  <cp:revision>4</cp:revision>
  <dc:subject/>
  <dc:title/>
</cp:coreProperties>
</file>