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980" w:leader="none"/>
        </w:tabs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сьома  сесія сьом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17 березня 2016 року № 2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атвердження  статуту Коростишівського дошкільного навчального закладу ясла-садок №7 «Сонечко»,  в новій редакції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Розглянувши клопотання Коростишівського дошкільного навчального закладу ясла-садок №7 «Сонечко» від 17.02.2016 року №22, керуючись п.4 п.п. 8 ст. 17 Закону України «Про державну реєстрацію юридичних осіб, фізичних осіб-підприємців та громадських формувань», ст. 78 Господарського кодексу України, ст. 26 Закону України “Про місцеве самоврядування в Україні”, 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статут Коростишівського дошкільного навчального закладу №7 «Сонечко» (код ЄДРПОУ 25755432), юридична адреса: м. Коростишів, вул. Горького, 1-В, Коростишівського району, Житомирської області, в новій редакції, що додаєтьс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ючій Коростишівським дошкільним навчальним закладу №7 «Соненчко» (Денисовець Л.Ф.)   здійснити державну реєстрацію Статуту у порядку, встановленому чинним законодавством України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з питань діяльності органів виконавчої влади Денисовця Ю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          І.М.Кохан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7:00Z</dcterms:created>
  <dc:creator>Customer</dc:creator>
  <dc:description/>
  <cp:keywords/>
  <dc:language>en-US</dc:language>
  <cp:lastModifiedBy>User</cp:lastModifiedBy>
  <cp:lastPrinted>2016-02-05T16:05:00Z</cp:lastPrinted>
  <dcterms:modified xsi:type="dcterms:W3CDTF">2016-02-24T14:34:00Z</dcterms:modified>
  <cp:revision>164</cp:revision>
  <dc:subject/>
  <dc:title/>
</cp:coreProperties>
</file>