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сьома  сесія сьомого скликання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17 березня 2016 року № 2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твердження  статуту Коростишівського дошкільного навчального закладу ясла-садок №6 «Ластівка»,  в новій редакції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Розглянувши клопотання Коростишівського дошкільного навчального закладу ясла-садок №6 «Ластівка» від 18.02.2016 року, керуючись п.4 п.п. 8 ст. 17 Закону України «Про державну реєстрацію юридичних осіб, фізичних осіб-підприємців та громадських формувань», ст. 78 Господарського кодексу України, ст. 26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атут Коростишівського дошкільного навчального закладу №6 «Ластівка» (код ЄДРПОУ 25755426), юридична адреса: м. Коростишів, пров. Щорса, 12, Коростишівського району, Житомирської області, в новій редакції, що дода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ій Коростишівським дошкільним навчальним закладу №6 «Ластівка» (Андрущенко І.П.)   здійснити державну реєстрацію Статуту у порядку, встановленому чинним законодавством Україн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органів виконавчої влади Денисовця Ю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   І.М.Кохан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7:00Z</dcterms:created>
  <dc:creator>Customer</dc:creator>
  <dc:description/>
  <cp:keywords/>
  <dc:language>en-US</dc:language>
  <cp:lastModifiedBy>User</cp:lastModifiedBy>
  <cp:lastPrinted>2016-02-05T16:05:00Z</cp:lastPrinted>
  <dcterms:modified xsi:type="dcterms:W3CDTF">2016-02-24T14:33:00Z</dcterms:modified>
  <cp:revision>161</cp:revision>
  <dc:subject/>
  <dc:title/>
</cp:coreProperties>
</file>