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color w:val="FF0000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сьома  сесія  сьомого  скликанн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7 березня 2016  року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02"/>
        <w:jc w:val="both"/>
        <w:rPr/>
      </w:pPr>
      <w:r>
        <w:rPr>
          <w:sz w:val="28"/>
          <w:szCs w:val="28"/>
          <w:lang w:val="uk-UA"/>
        </w:rPr>
        <w:t>1. Взяти до відома інформацію по рішенням виконавчого комітету Коростишівської міської ради, прийняті в міжсесійний період, згідно додатку до рішення сесії.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5 від 20 січня 2016 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4 від 20 січня 2016 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7 від 10 лютого 2016 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8 від 10 лютого 2016 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 від 10 лютого 2016 р. «Про затвердження проектно-кошторисних документацій на проведення робіт по капітальному ремонту об’єктів міста Коростишева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І.М. Кохан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  <w:t xml:space="preserve">Додаток </w:t>
      </w:r>
    </w:p>
    <w:p>
      <w:pPr>
        <w:pStyle w:val="Normal"/>
        <w:ind w:left="6237" w:hanging="0"/>
        <w:rPr/>
      </w:pPr>
      <w:r>
        <w:rPr>
          <w:szCs w:val="18"/>
          <w:lang w:val="uk-UA"/>
        </w:rPr>
        <w:t>до рішення сесії міської ради від 17.03.2016 року №</w:t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  <w:t>Реєстр надання матеріальної допомоги згідно рішень виконавчого комітету Коростишівської міської ради, прийнятих в міжсесійний період</w:t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8"/>
        <w:gridCol w:w="740"/>
        <w:gridCol w:w="1843"/>
        <w:gridCol w:w="2870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ішення виконк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.І.Б. отримувач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д допомо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ума допомоги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Можар В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А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лименчук В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Опанасенко Є.С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орова В.Ф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ілобровець Л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 малолітньої дитини (онко захворюванн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Шатило В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Іванченко Л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похо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5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01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естерчук О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похо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5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одгорних М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похо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5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зовський П.П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рчук Л.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ингаєвський Ю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Цюрпіта М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узанов І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Щеглюк О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 (пораненн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улковський О.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Лобунець К.С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Шевчук Я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 (пораненн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арась І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Іванкевич М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Ліннік Л.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Уніченко Р.К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опов В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Жуков В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ухан Г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 доньки (лімфогранулематоз ІІІ В с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Шатківська Н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Ліквідація пожеж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озуля А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едведєва Є.І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02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огуш В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9154,59</w:t>
            </w:r>
          </w:p>
        </w:tc>
      </w:tr>
    </w:tbl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/>
      </w:pPr>
      <w:r>
        <w:rPr/>
        <w:t>виконавчого комітету міської ради</w:t>
        <w:tab/>
        <w:tab/>
        <w:tab/>
        <w:tab/>
        <w:tab/>
        <w:t xml:space="preserve">    Є.В. Путято</w:t>
      </w:r>
    </w:p>
    <w:sectPr>
      <w:type w:val="nextPage"/>
      <w:pgSz w:w="11906" w:h="16838"/>
      <w:pgMar w:left="180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1:00Z</dcterms:created>
  <dc:creator>Customer</dc:creator>
  <dc:description/>
  <cp:keywords/>
  <dc:language>en-US</dc:language>
  <cp:lastModifiedBy>User</cp:lastModifiedBy>
  <cp:lastPrinted>2016-02-15T10:52:00Z</cp:lastPrinted>
  <dcterms:modified xsi:type="dcterms:W3CDTF">2016-02-17T13:52:00Z</dcterms:modified>
  <cp:revision>30</cp:revision>
  <dc:subject/>
  <dc:title>від 09 грудня 2010 року № ________</dc:title>
</cp:coreProperties>
</file>