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сьома сесія сьомого  скликання )</w:t>
      </w:r>
      <w:r>
        <w:rPr>
          <w:lang w:val="uk-UA"/>
        </w:rPr>
        <w:tab/>
      </w:r>
    </w:p>
    <w:p>
      <w:pPr>
        <w:pStyle w:val="Normal"/>
        <w:rPr>
          <w:lang w:val="uk-UA"/>
        </w:rPr>
      </w:pPr>
      <w:r>
        <w:rPr>
          <w:lang w:val="uk-UA"/>
        </w:rPr>
      </w:r>
    </w:p>
    <w:p>
      <w:pPr>
        <w:pStyle w:val="Normal"/>
        <w:jc w:val="both"/>
        <w:rPr>
          <w:lang w:val="uk-UA"/>
        </w:rPr>
      </w:pPr>
      <w:r>
        <w:rPr>
          <w:lang w:val="uk-UA"/>
        </w:rPr>
        <w:t>від   17  березня   2016 р. № _____</w:t>
      </w:r>
    </w:p>
    <w:p>
      <w:pPr>
        <w:pStyle w:val="Normal"/>
        <w:jc w:val="both"/>
        <w:rPr>
          <w:b/>
          <w:b/>
          <w:lang w:val="uk-UA"/>
        </w:rPr>
      </w:pPr>
      <w:r>
        <w:rPr>
          <w:b/>
          <w:lang w:val="uk-UA"/>
        </w:rPr>
        <w:tab/>
        <w:tab/>
        <w:tab/>
        <w:tab/>
        <w:tab/>
        <w:tab/>
        <w:tab/>
        <w:tab/>
        <w:tab/>
        <w:tab/>
        <w:t>проект</w:t>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color w:val="FF0000"/>
          <w:lang w:val="uk-UA"/>
        </w:rPr>
      </w:pPr>
      <w:r>
        <w:rPr>
          <w:lang w:val="uk-UA"/>
        </w:rPr>
        <w:t xml:space="preserve"> </w:t>
      </w:r>
      <w:r>
        <w:rPr>
          <w:lang w:val="uk-UA"/>
        </w:rPr>
        <w:t>1. заяву гр. Таляровського Віктора Антоновича, який зареєстрований в                        м. Коростишеві по вул. Героїв Небесної Сотні (К.Маркса), 90-А; копію паспорта; копію технічного паспорта на садибний (індивідуальний) житловий будинок, копію договору дарування житлового будинку, зареєстрованого у БТІ від 14.11.2003 р.;</w:t>
      </w:r>
    </w:p>
    <w:p>
      <w:pPr>
        <w:pStyle w:val="Normal"/>
        <w:spacing w:before="120" w:after="0"/>
        <w:ind w:firstLine="709"/>
        <w:jc w:val="both"/>
        <w:rPr/>
      </w:pPr>
      <w:r>
        <w:rPr>
          <w:lang w:val="uk-UA"/>
        </w:rPr>
        <w:t>2. заяву гр. Лісовської Жанни Віталіївни, яка зареєстрована в м. Коростишеві по вул. Героїв Танкістів, 51; копію паспорта; копію технічного паспорта на садибний (індивідуальний) житловий будинок; копію свідоцтва про право на спадщину за законом, зареєстрованого у  БТІ від 03.01.2008 р.;</w:t>
      </w:r>
    </w:p>
    <w:p>
      <w:pPr>
        <w:pStyle w:val="Normal"/>
        <w:spacing w:before="120" w:after="0"/>
        <w:ind w:firstLine="709"/>
        <w:jc w:val="both"/>
        <w:rPr/>
      </w:pPr>
      <w:r>
        <w:rPr>
          <w:lang w:val="uk-UA"/>
        </w:rPr>
        <w:t>3.  заяву гр.  Іваненко Марії Оскардівни, яка зареєстрована в м. Коростишеві по вул.  Щербакова, 50; копію паспорта; копію технічного паспорта на садибний (індивідуальний) житловий будинок; копію державного акта на право власності на земельну ділянку; копію свідоцтва про право на спадщину за заповітом, зареєстрованого у  БТІ від 08.02.2002 р.;</w:t>
      </w:r>
    </w:p>
    <w:p>
      <w:pPr>
        <w:pStyle w:val="Normal"/>
        <w:spacing w:before="120" w:after="0"/>
        <w:ind w:firstLine="709"/>
        <w:jc w:val="both"/>
        <w:rPr>
          <w:lang w:val="uk-UA"/>
        </w:rPr>
      </w:pPr>
      <w:r>
        <w:rPr>
          <w:lang w:val="uk-UA"/>
        </w:rPr>
        <w:t>4. Постанову Коростишівського районного суду Житомирської області від 26.11.2015 року, копію Державного акта на право постійного користування землею, копію  свідоцтва про право власності на адмінбудинок, зареєстрованого в БТІ від 13.01.2001 року; копію виписки з Єдиного державного реєстру юридичних осіб та фізичних осіб-підприємців; копію статуту профспілки працівників агропромислового комплексу України; копію витягу з протоколу № 1 від 26.12.2014 р.; копію інвентаризаційної справи;</w:t>
      </w:r>
    </w:p>
    <w:p>
      <w:pPr>
        <w:pStyle w:val="Normal"/>
        <w:spacing w:before="120" w:after="0"/>
        <w:ind w:firstLine="709"/>
        <w:jc w:val="both"/>
        <w:rPr>
          <w:lang w:val="uk-UA"/>
        </w:rPr>
      </w:pPr>
      <w:r>
        <w:rPr>
          <w:lang w:val="uk-UA"/>
        </w:rPr>
      </w:r>
    </w:p>
    <w:p>
      <w:pPr>
        <w:pStyle w:val="Normal"/>
        <w:ind w:firstLine="567"/>
        <w:jc w:val="both"/>
        <w:rPr>
          <w:lang w:val="uk-UA"/>
        </w:rPr>
      </w:pPr>
      <w:r>
        <w:rPr>
          <w:lang w:val="uk-UA"/>
        </w:rPr>
        <w:t>5. заяву відділу освіти Коростишівської районної державної адміністрації Житомирської області в особі начальника відділу освіти Пархалевича І.І., юридична адреса: м. Коростишів, вул. Дарбіняна, 5; копію відомостей з Єдиного державного реєстру підприємств та організацій України; копію положення про відділ освіти Коростишівської районної державної адміністрації Житомирської області; копію рішення 2 сесії Коростишівської районної ради 7 скликання від 22.12.2015 року № 34 «Про передачу приміщення будинку побуту на баланс відділу освіти районної державної адміністрації»,  копію свідоцтва про право власності на будинок побуту з господарською спорудою, зареєстрованого у БТІ від 28.09.2007р.; викопіювання з матеріалів зйомки                                  м. Коростишева, погоджене завідувачем сектору Т.В.Загоровською;</w:t>
      </w:r>
    </w:p>
    <w:p>
      <w:pPr>
        <w:pStyle w:val="Normal"/>
        <w:ind w:firstLine="567"/>
        <w:jc w:val="both"/>
        <w:rPr>
          <w:lang w:val="uk-UA"/>
        </w:rPr>
      </w:pPr>
      <w:r>
        <w:rPr>
          <w:lang w:val="uk-UA"/>
        </w:rPr>
      </w:r>
    </w:p>
    <w:p>
      <w:pPr>
        <w:pStyle w:val="Normal"/>
        <w:ind w:firstLine="567"/>
        <w:jc w:val="both"/>
        <w:rPr>
          <w:lang w:val="uk-UA"/>
        </w:rPr>
      </w:pPr>
      <w:r>
        <w:rPr>
          <w:lang w:val="uk-UA"/>
        </w:rPr>
        <w:t>6. заяву гр. Путято Валентини  Григорівни, яка зареєстрована в                            м. Коростишеві по вул. Горького, 12-А, кв. 17;  копію витягу із рішення 44 (скликаної позачергово) сесії 6 скликання від 30.12.2014 р. № 893  «Про надання дозволу на розроблення документації із землеустро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7. заяву гр. Янчук Тетяни Габриїлівни, яка зареєстрована в м. Коростишеві по                          вул. Горького, 28-А, кв.24; копію паспорта; копію пенсійного посвідчення; викопіювання з матеріалів стереотопографічної зйомки м. Коростишева 2010 р., погоджене міським головою;</w:t>
        <w:tab/>
      </w:r>
    </w:p>
    <w:p>
      <w:pPr>
        <w:pStyle w:val="Normal"/>
        <w:ind w:firstLine="567"/>
        <w:jc w:val="both"/>
        <w:rPr>
          <w:lang w:val="uk-UA"/>
        </w:rPr>
      </w:pPr>
      <w:r>
        <w:rPr>
          <w:lang w:val="uk-UA"/>
        </w:rPr>
      </w:r>
    </w:p>
    <w:p>
      <w:pPr>
        <w:pStyle w:val="Normal"/>
        <w:ind w:firstLine="567"/>
        <w:jc w:val="both"/>
        <w:rPr>
          <w:lang w:val="uk-UA"/>
        </w:rPr>
      </w:pPr>
      <w:r>
        <w:rPr>
          <w:lang w:val="uk-UA"/>
        </w:rPr>
        <w:t>8. заяву ТОВ «Гран МІК» в особі директора Харпатіна О.Е., юридична адреса:                 м. Коростишів, вул. Заводська, 10-В; копію договору купівлі - продажу частини нерухомого майна, зареєстрованого у Державному реєстрі речових прав на нерухоме майно від 24.12.2015 року; копію договору про поділ часток приміщення, зареєстрованого у Державному реєстрі речових прав на нерухоме майно від 24.12.2015 року; копію наказу №1; копію виписки з Єдиного державного реєстру юридичних осіб, фізичних осіб-підприємців та громадських формувань, копію нотаріальної  заяви від 25.12.2015 року; копію статуту ТОВ «Гран МІК»;</w:t>
      </w:r>
    </w:p>
    <w:p>
      <w:pPr>
        <w:pStyle w:val="Normal"/>
        <w:ind w:firstLine="567"/>
        <w:jc w:val="both"/>
        <w:rPr>
          <w:lang w:val="uk-UA"/>
        </w:rPr>
      </w:pPr>
      <w:r>
        <w:rPr>
          <w:lang w:val="uk-UA"/>
        </w:rPr>
      </w:r>
    </w:p>
    <w:p>
      <w:pPr>
        <w:pStyle w:val="Normal"/>
        <w:ind w:firstLine="567"/>
        <w:jc w:val="both"/>
        <w:rPr>
          <w:color w:val="000000"/>
          <w:lang w:val="uk-UA"/>
        </w:rPr>
      </w:pPr>
      <w:r>
        <w:rPr>
          <w:lang w:val="uk-UA"/>
        </w:rPr>
        <w:t xml:space="preserve">9. заяву гр. Пригодського Сергія Павловича, який зареєстрований в м. Коростишеві по вул. Ремісничій (Петровського), 8, кв. 1, гр. Сенька Олексія Миколайовича, який зареєстрований в  м. Коростишеві по вул. Ремісничій (Петровського), 8, кв. 2, гр. Музики Олександра Миколайовича, який зареєстрований в м. Коростишеві по вул. Ремісничій (Петровського), 8, кв.3; копії паспортів; копію технічного паспорта на садибний (індивідуальний) житловий будинок; копію  дубліката свідоцтва про право на спадщину за заповітом; копія довідки про наявність (відсутність) зареєстрованого майна, видана КП «ЖОМБТІ» Житомирської обласної ради від 23.12.2015 р. № 824; копію договору купівлі-продажу частини житлового будинку, зареєстрованого у БТІ від </w:t>
      </w:r>
      <w:r>
        <w:rPr>
          <w:color w:val="000000"/>
          <w:lang w:val="uk-UA"/>
        </w:rPr>
        <w:t>11.12.1979 р.;</w:t>
      </w:r>
      <w:r>
        <w:rPr>
          <w:lang w:val="uk-UA"/>
        </w:rPr>
        <w:t xml:space="preserve"> копію договору дарування частини житлового будинку, зареєстрованого у БТІ від </w:t>
      </w:r>
      <w:r>
        <w:rPr>
          <w:color w:val="000000"/>
          <w:lang w:val="uk-UA"/>
        </w:rPr>
        <w:t>15.03.1993 р.;</w:t>
      </w:r>
    </w:p>
    <w:p>
      <w:pPr>
        <w:pStyle w:val="Normal"/>
        <w:ind w:firstLine="567"/>
        <w:jc w:val="both"/>
        <w:rPr>
          <w:color w:val="000000"/>
          <w:lang w:val="uk-UA"/>
        </w:rPr>
      </w:pPr>
      <w:r>
        <w:rPr>
          <w:color w:val="000000"/>
          <w:lang w:val="uk-UA"/>
        </w:rPr>
      </w:r>
    </w:p>
    <w:p>
      <w:pPr>
        <w:pStyle w:val="Normal"/>
        <w:ind w:firstLine="567"/>
        <w:jc w:val="both"/>
        <w:rPr/>
      </w:pPr>
      <w:r>
        <w:rPr>
          <w:lang w:val="uk-UA"/>
        </w:rPr>
        <w:t>10. заяву гр. Огієнко Любові Анатоліївни, яка зареєстрована в м. Коростишеві по вул. Миколи Лисенка (Комсомольській), 2, кв.5; копію паспорта; копію технічного паспорта на житловий будинок; копію договору дарування жилого будинку, зареєстрованого у  БТІ від 28.07.1997 р.;</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 xml:space="preserve">11. </w:t>
      </w:r>
      <w:r>
        <w:rPr>
          <w:lang w:val="uk-UA"/>
        </w:rPr>
        <w:t>заяву гр. Мартинюка Андрія Аркадійовича, який зареєстрований в                                   м. Коростишеві по вул. Олександра Довженка (Куйбишева), 78; копію паспорта; копію технічного паспорту на садибний (індивідуальний) житловий будинок; копію рішення апеляційного суду Житомирської області від 30.09.2015 р., зареєстрованого в реєстрі   прав власності на нерухоме майно від 17.12.2015 р.;</w:t>
      </w:r>
    </w:p>
    <w:p>
      <w:pPr>
        <w:pStyle w:val="Normal"/>
        <w:spacing w:before="120" w:after="0"/>
        <w:ind w:firstLine="709"/>
        <w:jc w:val="both"/>
        <w:rPr>
          <w:lang w:val="uk-UA"/>
        </w:rPr>
      </w:pPr>
      <w:r>
        <w:rPr>
          <w:lang w:val="uk-UA"/>
        </w:rPr>
        <w:t xml:space="preserve">12. заяву гр. Петренко Лідії Володимирівни, яка зареєстрована в м. Коростишеві по вул. Київській (Більшовицькій), 67; копію паспорта;  </w:t>
      </w:r>
    </w:p>
    <w:p>
      <w:pPr>
        <w:pStyle w:val="Normal"/>
        <w:spacing w:before="120" w:after="0"/>
        <w:ind w:firstLine="709"/>
        <w:jc w:val="both"/>
        <w:rPr>
          <w:lang w:val="uk-UA"/>
        </w:rPr>
      </w:pPr>
      <w:r>
        <w:rPr>
          <w:lang w:val="uk-UA"/>
        </w:rPr>
        <w:t>13. заяву гр. Войналовича Олега Валентиновича, який зареєстрований в                        м. Коростишеві по вул. Толстого, 4, кв.2; копію паспорта; копію технічного паспорта на   жилий будинок, копію  свідоцтва про право на спадщину за заповітом, зареєстрованого в  Державному  реєстрі речових прав на нерухоме майно від</w:t>
      </w:r>
      <w:r>
        <w:rPr>
          <w:color w:val="FF0000"/>
          <w:lang w:val="uk-UA"/>
        </w:rPr>
        <w:t xml:space="preserve"> </w:t>
      </w:r>
      <w:r>
        <w:rPr>
          <w:lang w:val="uk-UA"/>
        </w:rPr>
        <w:t>26.01.2016 р.;</w:t>
      </w:r>
    </w:p>
    <w:p>
      <w:pPr>
        <w:pStyle w:val="Normal"/>
        <w:spacing w:before="120" w:after="0"/>
        <w:ind w:firstLine="709"/>
        <w:jc w:val="both"/>
        <w:rPr>
          <w:lang w:val="uk-UA"/>
        </w:rPr>
      </w:pPr>
      <w:r>
        <w:rPr>
          <w:lang w:val="uk-UA"/>
        </w:rPr>
        <w:t>14. заяву гр. Циганчука Анатолія Олексійовича, який зареєстрований в                        м. Коростишеві по вул. Володимира Винниченка (Баумана), 46; копію паспорта; копію технічного паспорта на жилий будинок, копію договору про надання в безстрокове користування земельної ділянки, зареєстрованого у БТІ від 18.12.1978 р.;</w:t>
      </w:r>
    </w:p>
    <w:p>
      <w:pPr>
        <w:pStyle w:val="Normal"/>
        <w:spacing w:before="120" w:after="0"/>
        <w:ind w:firstLine="709"/>
        <w:jc w:val="both"/>
        <w:rPr>
          <w:lang w:val="uk-UA"/>
        </w:rPr>
      </w:pPr>
      <w:r>
        <w:rPr>
          <w:lang w:val="uk-UA"/>
        </w:rPr>
        <w:t>15. заяву ФОП Стасюка Сергія Дмитровича, який зареєстрований в м. Коростишеві по вул. І.Франка, 4, кв.24; копію свідоцтва про державну реєстрацію фізичної особи-підприємця; копію свідоцтва про право власності на нежитлову будівлю, зареєстрованого у БТІ від 12.10.2010 року;  копію інвентаризаційної справи на гранцех; викопіювання  із зазначеним місцем розташування земельної ділянки;</w:t>
      </w:r>
    </w:p>
    <w:p>
      <w:pPr>
        <w:pStyle w:val="Normal"/>
        <w:spacing w:before="120" w:after="0"/>
        <w:ind w:firstLine="709"/>
        <w:jc w:val="both"/>
        <w:rPr>
          <w:lang w:val="uk-UA"/>
        </w:rPr>
      </w:pPr>
      <w:r>
        <w:rPr>
          <w:lang w:val="uk-UA"/>
        </w:rPr>
      </w:r>
    </w:p>
    <w:p>
      <w:pPr>
        <w:pStyle w:val="Normal"/>
        <w:ind w:firstLine="567"/>
        <w:jc w:val="both"/>
        <w:rPr>
          <w:lang w:val="uk-UA"/>
        </w:rPr>
      </w:pPr>
      <w:r>
        <w:rPr>
          <w:lang w:val="uk-UA"/>
        </w:rPr>
        <w:t>16. заяву гр. Гончарука Ігоря Валентиновича, який зареєстрований в м. Коростишеві по пров. Назаренка, 1-А, кв.9; копію паспорта;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ід 06.10.2015р.; копію пенсійного посвідчення; викопіювання з матеріалів стереотопографічної зйомки м. Коростишева 2010 р., погоджене міським головою;</w:t>
      </w:r>
    </w:p>
    <w:p>
      <w:pPr>
        <w:pStyle w:val="Normal"/>
        <w:ind w:firstLine="567"/>
        <w:jc w:val="both"/>
        <w:rPr>
          <w:lang w:val="uk-UA"/>
        </w:rPr>
      </w:pPr>
      <w:r>
        <w:rPr>
          <w:lang w:val="uk-UA"/>
        </w:rPr>
      </w:r>
    </w:p>
    <w:p>
      <w:pPr>
        <w:pStyle w:val="Normal"/>
        <w:ind w:firstLine="567"/>
        <w:jc w:val="both"/>
        <w:rPr>
          <w:lang w:val="uk-UA"/>
        </w:rPr>
      </w:pPr>
      <w:r>
        <w:rPr>
          <w:lang w:val="uk-UA"/>
        </w:rPr>
        <w:t>17. заяву гр. Щеглюка Олександра Миколайовича, який зареєстрований в                         м. Коростишеві по вул. Потєхіна, 15, кв.2; копію паспорта; копію пенсійного посвідчення;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ід 03.02.2015р.; копію довідки МКП «Водоканал» від 10.02.1016року; викопіювання з матеріалів стереотопографічної зйомки м. Коростишева 2010 р., погоджене міським головою;</w:t>
      </w:r>
    </w:p>
    <w:p>
      <w:pPr>
        <w:pStyle w:val="Normal"/>
        <w:ind w:firstLine="567"/>
        <w:jc w:val="both"/>
        <w:rPr>
          <w:lang w:val="uk-UA"/>
        </w:rPr>
      </w:pPr>
      <w:r>
        <w:rPr>
          <w:lang w:val="uk-UA"/>
        </w:rPr>
      </w:r>
    </w:p>
    <w:p>
      <w:pPr>
        <w:pStyle w:val="Normal"/>
        <w:ind w:firstLine="567"/>
        <w:jc w:val="both"/>
        <w:rPr>
          <w:lang w:val="uk-UA"/>
        </w:rPr>
      </w:pPr>
      <w:r>
        <w:rPr>
          <w:lang w:val="uk-UA"/>
        </w:rPr>
        <w:t>18. заяву гр. Попова Володимира Володимировича, який зареєстрований в                        м. Коростишеві по вул. Жовтневій, 65-Б; копію паспорта; копію технічного паспорта на садибний (індивідуальний) житловий будинок, копію договору дарування житлового будинку, зареєстрованого в Державному реєстрі речових прав на нерухоме майно від</w:t>
      </w:r>
      <w:r>
        <w:rPr>
          <w:color w:val="FF0000"/>
          <w:lang w:val="uk-UA"/>
        </w:rPr>
        <w:t xml:space="preserve"> </w:t>
      </w:r>
      <w:r>
        <w:rPr>
          <w:lang w:val="uk-UA"/>
        </w:rPr>
        <w:t>01.12.2015 р.;</w:t>
      </w:r>
    </w:p>
    <w:p>
      <w:pPr>
        <w:pStyle w:val="Normal"/>
        <w:ind w:firstLine="567"/>
        <w:jc w:val="both"/>
        <w:rPr>
          <w:lang w:val="uk-UA"/>
        </w:rPr>
      </w:pPr>
      <w:r>
        <w:rPr>
          <w:lang w:val="uk-UA"/>
        </w:rPr>
      </w:r>
    </w:p>
    <w:p>
      <w:pPr>
        <w:pStyle w:val="Normal"/>
        <w:ind w:firstLine="567"/>
        <w:jc w:val="both"/>
        <w:rPr>
          <w:lang w:val="uk-UA"/>
        </w:rPr>
      </w:pPr>
      <w:r>
        <w:rPr>
          <w:lang w:val="uk-UA"/>
        </w:rPr>
        <w:t>19. заяву гр. Жолобчук Антоніни Іванівни, яка зареєстрована в м. Києві по вул. Академіка Заболотного, 88, кв.20; копію паспорта; копію технічного паспорта на садибний (індивідуальний) житловий будинок; копію свідоцтва про право на спадщину за заповітом, зареєстрованого в Державному  реєстрі речових прав на нерухоме майно  від 16.11.2015р.; копію листа Департаменту земельних ресурсів виконавчого органу Київської міської ради від 11.01.2016 р.;</w:t>
      </w:r>
    </w:p>
    <w:p>
      <w:pPr>
        <w:pStyle w:val="Normal"/>
        <w:spacing w:before="120" w:after="0"/>
        <w:ind w:firstLine="709"/>
        <w:jc w:val="both"/>
        <w:rPr/>
      </w:pPr>
      <w:r>
        <w:rPr>
          <w:lang w:val="uk-UA"/>
        </w:rPr>
        <w:t>20. заяву гр. Зубра Миколи Миколайовича, який зареєстрований в с.Теснівка Коростишівського району Житомирської області по вул. Садовій, 2-А; копію паспорта; викопіювання з матеріалів стереотопографічної зйомки;</w:t>
      </w:r>
    </w:p>
    <w:p>
      <w:pPr>
        <w:pStyle w:val="Normal"/>
        <w:ind w:firstLine="567"/>
        <w:jc w:val="both"/>
        <w:rPr>
          <w:lang w:val="uk-UA"/>
        </w:rPr>
      </w:pPr>
      <w:r>
        <w:rPr>
          <w:lang w:val="uk-UA"/>
        </w:rPr>
      </w:r>
    </w:p>
    <w:p>
      <w:pPr>
        <w:pStyle w:val="Normal"/>
        <w:ind w:firstLine="567"/>
        <w:jc w:val="both"/>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b/>
          <w:b/>
          <w:lang w:val="uk-UA"/>
        </w:rPr>
      </w:pPr>
      <w:r>
        <w:rPr>
          <w:lang w:val="uk-UA"/>
        </w:rPr>
        <w:t xml:space="preserve"> </w:t>
      </w:r>
      <w:r>
        <w:rPr>
          <w:b/>
          <w:lang w:val="uk-UA"/>
        </w:rPr>
        <w:t xml:space="preserve">ВИРІШИЛА:          </w:t>
      </w:r>
    </w:p>
    <w:p>
      <w:pPr>
        <w:pStyle w:val="Normal"/>
        <w:spacing w:before="120" w:after="0"/>
        <w:ind w:firstLine="709"/>
        <w:jc w:val="both"/>
        <w:rPr>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pPr>
      <w:r>
        <w:rPr>
          <w:lang w:val="uk-UA"/>
        </w:rPr>
        <w:t>1.1. гр. Таляровському Віктору Антоновичу, орієнтовною площею 0,0363 га, яка розташована по вул. Героїв Небесної Сотні (К.Маркса), 90-А в межах міста Коростишева для будівництва та обслуговування житлового будинку, господарських будівель та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 гр. Лісовській Жанні Віталіївні, орієнтовною площею 0,0512 га, яка розташована по вул. Черняхівського, 25-а в межах міста Коростишева для будівництва та обслуговування житлового будинку, господарських будівель та споруд з метою надання її у спільну часткову власність (відповідно до частки у праві власності на житловий будинок, а саме: гр.  Лісовській Ж.В. - 48/100 частки,  Коростишівській міській раді –  52/100 частки в частині, яка не передається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3. гр. Іваненко Марії Оскардівні, орієнтовною площею 0,0923 га, яка розташована по вул. Щербакова, 50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 xml:space="preserve">1.4. Коростишівській районній профспілковій організації працівників агропромислового комплексу надати дозвіл на розроблення проекту землеустрою щодо відведення земельної ділянки орієнтовною площею 0,0172 га. по вул. Героїв Небесної Стоні (К.Маркса), 32 в межах міста Коростишева для обслуговування  адміністративної будівлі </w:t>
      </w:r>
      <w:r>
        <w:rPr>
          <w:color w:val="000000"/>
          <w:lang w:val="uk-UA"/>
        </w:rPr>
        <w:t>з метою надання її в оренду, за</w:t>
      </w:r>
      <w:r>
        <w:rPr>
          <w:lang w:val="uk-UA"/>
        </w:rPr>
        <w:t xml:space="preserve">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5. гр. Янчук Тетяні Габриїлівні, орієнтовною площею 0,0025 га, яка розташована по вул.  Горького, 28-а (в районі багатоквартирного житлового будинку №28-а) в межах    м.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6. ТОВ «Гран МІК» орієнтовною площею 2,2424 га. по вул. Заводській, 10 в межах міста Коростишева для обслуговування цеху по обробці природного каменю (код КВЦПЗ - землі промисловості, транспорту, зв'язку, енергетики, оборони та іншого призначення,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7. гр. Пригодському Сергію Павловичу, гр. Сеньку Олексію Миколайовичу та      гр. Музиці Олександру Миколайовичу, орієнтовною площею 0,0518 га, яка розташована по вул. Ремісничій (Петровського), 8 в межах міста Коростишева для будівництва та обслуговування житлового будинку, господарських будівель та споруд з метою надання її у спільну часткову власність, за рахунок земель комунальної власності Коростишівської міської ради (відповідно до часток у праві власності на житловий будинок, а саме: гр. Пригодський С.П. – 1/3 частки, гр. Сенько О.М. – 1/3 частки, гр. Музика О.М. - 1/3 частки);</w:t>
      </w:r>
    </w:p>
    <w:p>
      <w:pPr>
        <w:pStyle w:val="Normal"/>
        <w:spacing w:before="120" w:after="0"/>
        <w:ind w:firstLine="709"/>
        <w:jc w:val="both"/>
        <w:rPr>
          <w:lang w:val="uk-UA"/>
        </w:rPr>
      </w:pPr>
      <w:r>
        <w:rPr>
          <w:lang w:val="uk-UA"/>
        </w:rPr>
        <w:t>1.8. гр. Огієнко Любові Анатоліївні, орієнтовною площею 0,0535 га, яка розташована по вул. Миколи Лисенка (Комсомольській), 2/5 в межах міста Коростишева для будівництва та обслуговування житлового будинку, господарських будівель та споруд з метою надання її у спільну часткову власність (відповідно до частки у праві власності на житловий будинок, а саме: гр.  Огієнко Л.А. - 1/4 частки,  Коростишівській міській раді –  3/4 частки в частині, яка не передається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9. гр. Мартинюку Андрію Аркадійовичу, орієнтовною площею 0,0783 га. по вул. Олександра Довженка (Куйбишева), 78 в межах м. Коростишева для будівництва та обслуговування житлового будинку, господарських будівель і споруд з метою надання її у спільну часткову власність, за рахунок земель комунальної власності Коростишівської міської ради (відповідно до часток у праві власності на житловий будинок, а саме: гр. Мартинюку  А.А. – ½ частки та гр. Мартинюк О.О. – ½ частки)»;</w:t>
      </w:r>
    </w:p>
    <w:p>
      <w:pPr>
        <w:pStyle w:val="Normal"/>
        <w:spacing w:before="120" w:after="0"/>
        <w:ind w:firstLine="709"/>
        <w:jc w:val="both"/>
        <w:rPr>
          <w:lang w:val="uk-UA"/>
        </w:rPr>
      </w:pPr>
      <w:r>
        <w:rPr>
          <w:lang w:val="uk-UA"/>
        </w:rPr>
        <w:t>1.10 гр. Войналовичу Олегу Валентиновичу, орієнтовною площею 0,0745 га, яка розташована по вул. Музики, 36 в межах міста Коростишева для будівництва та обслуговування житлового будинку, господарських будівель та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1. гр. Циганчуку Анатолію Олексійовичу, орієнтовною площею 0,0689 га, яка розташована по вул. Володимира Винниченка (Баумана), 46 в межах міста Коростишева для будівництва та обслуговування житлового будинку, господарських будівель та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2. гр. Гончаруку Ігорю Валентиновичу, орієнтовною площею 0,0024 га, яка розташована по пров.  Назаренка, 1-А (в районі багатоквартирного житлового будинку № 1-а) в межах м.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3. гр. Щеглюку Олександру Миколайовичу, орієнтовною площею 0,0024 га, яка розташована по вул.  Броницького (в районі багатоквартирного житлового будинку № 15 по вул.Потєхіна) в межах м.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4. гр. Попову Володимиру Володимировичу, орієнтовною площею 0,0628 га, яка розташована по вул. Жовтневій, 65-б в межах міста Коростишева для будівництва та обслуговування житлового будинку, господарських будівель та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4.1. вважати таким, що втратив чинність п.1.3. рішення 32 (позачергової) сесії Коростишівської міської ради 6 скликання  від 12.11.2013р. №1046 «Про технічну документацію із землеустрою щодо встановлення меж земельної ділянки в натурі (на місцевості)»;</w:t>
      </w:r>
    </w:p>
    <w:p>
      <w:pPr>
        <w:pStyle w:val="Normal"/>
        <w:spacing w:before="120" w:after="0"/>
        <w:ind w:firstLine="709"/>
        <w:jc w:val="both"/>
        <w:rPr/>
      </w:pPr>
      <w:r>
        <w:rPr>
          <w:lang w:val="uk-UA"/>
        </w:rPr>
        <w:t>1.15. гр. Жолобчук Антоніні Іванівні, орієнтовною площею 0,0754 га, яка розташована по вул. Гелевея, 86 в межах міста Коростишева для будівництва та обслуговування житлового будинку, господарських будівель та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16. гр. Зубру Миколі Миколайовичу, орієнтовною площею 0,7000 га, яка розташована по вул. Садовій, 2-Б в межах села Теснівка Коростишівського району Житомирської області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ind w:firstLine="709"/>
        <w:jc w:val="both"/>
        <w:rPr>
          <w:b/>
          <w:b/>
          <w:lang w:val="uk-UA"/>
        </w:rPr>
      </w:pPr>
      <w:r>
        <w:rPr>
          <w:lang w:val="uk-UA"/>
        </w:rPr>
        <w:t xml:space="preserve"> </w:t>
      </w:r>
    </w:p>
    <w:p>
      <w:pPr>
        <w:pStyle w:val="Normal"/>
        <w:ind w:firstLine="709"/>
        <w:jc w:val="both"/>
        <w:rPr/>
      </w:pPr>
      <w:r>
        <w:rPr>
          <w:b/>
          <w:lang w:val="uk-UA"/>
        </w:rPr>
        <w:t xml:space="preserve">2. Дозволити замовити технічну документацію із землеустрою </w:t>
      </w:r>
      <w:r>
        <w:rPr>
          <w:b/>
        </w:rPr>
        <w:t xml:space="preserve">щодо встановлення </w:t>
      </w:r>
      <w:r>
        <w:rPr>
          <w:b/>
          <w:lang w:val="uk-UA"/>
        </w:rPr>
        <w:t xml:space="preserve"> меж земельної ділянки в натурі (на місцевості):</w:t>
      </w:r>
    </w:p>
    <w:p>
      <w:pPr>
        <w:pStyle w:val="Normal"/>
        <w:spacing w:before="120" w:after="0"/>
        <w:ind w:firstLine="709"/>
        <w:jc w:val="both"/>
        <w:rPr>
          <w:lang w:val="uk-UA"/>
        </w:rPr>
      </w:pPr>
      <w:r>
        <w:rPr>
          <w:lang w:val="uk-UA"/>
        </w:rPr>
        <w:t>2.1. Відділу освіти Коростишівської районної державної адміністрації Житомирської області орієнтовною площею 0,1441 га по вул. Київській (Більшовицькій), 53 в межах  міста Коростишева для  обслуговування позашкільного навчального закладу з метою надання її у  постійне користування.</w:t>
      </w:r>
    </w:p>
    <w:p>
      <w:pPr>
        <w:pStyle w:val="Normal"/>
        <w:spacing w:before="120" w:after="0"/>
        <w:ind w:firstLine="709"/>
        <w:jc w:val="both"/>
        <w:rPr>
          <w:lang w:val="uk-UA"/>
        </w:rPr>
      </w:pPr>
      <w:r>
        <w:rPr>
          <w:b/>
          <w:lang w:val="uk-UA"/>
        </w:rPr>
        <w:t>3. Термін дії рішення становить один рік.</w:t>
      </w:r>
      <w:r>
        <w:rPr>
          <w:lang w:val="uk-UA"/>
        </w:rPr>
        <w:t xml:space="preserve"> </w:t>
      </w:r>
    </w:p>
    <w:p>
      <w:pPr>
        <w:pStyle w:val="Normal"/>
        <w:spacing w:before="120" w:after="0"/>
        <w:ind w:firstLine="709"/>
        <w:jc w:val="both"/>
        <w:rPr>
          <w:lang w:val="uk-UA"/>
        </w:rPr>
      </w:pPr>
      <w:r>
        <w:rPr>
          <w:b/>
          <w:lang w:val="uk-UA"/>
        </w:rPr>
        <w:t>4.</w:t>
      </w:r>
      <w:r>
        <w:rPr>
          <w:lang w:val="uk-UA"/>
        </w:rPr>
        <w:t xml:space="preserve">  гр. Путято Валентині Григорівні продовжити строк дії рішення 44 (скликаної позачергово) сесії 6 скликання від 30.12.2014 року № 893 «Про надання дозволу на розроблення документації із землеустрою» до 01.03.2017 року.</w:t>
      </w:r>
    </w:p>
    <w:p>
      <w:pPr>
        <w:pStyle w:val="Normal"/>
        <w:spacing w:before="120" w:after="0"/>
        <w:ind w:firstLine="720"/>
        <w:jc w:val="both"/>
        <w:rPr>
          <w:lang w:val="uk-UA"/>
        </w:rPr>
      </w:pPr>
      <w:r>
        <w:rPr>
          <w:b/>
          <w:lang w:val="uk-UA"/>
        </w:rPr>
        <w:t>5.</w:t>
      </w:r>
      <w:r>
        <w:rPr>
          <w:lang w:val="uk-UA"/>
        </w:rPr>
        <w:t xml:space="preserve"> Відмовити ФОП Стасюку Сергію Дмитровичу у наданні дозволу на розроблення проекту землеустрою щодо відведення земельної ділянки орієнтовною площею 0,40 га. по вул. Різдвяній (Рози Люксембург), 89-А в межах міста Коростишева для обслуговування цеху по обробці природного каменю у користування на умовах оренди,  у зв’язку з тим, що відповідно до п.2 ст.123 Земельного кодексу України відсутні графічні матеріали, на яких зазначено бажане місце розташування та розмір земельної ділянки.</w:t>
      </w:r>
    </w:p>
    <w:p>
      <w:pPr>
        <w:pStyle w:val="Normal"/>
        <w:spacing w:before="120" w:after="0"/>
        <w:ind w:firstLine="720"/>
        <w:jc w:val="both"/>
        <w:rPr>
          <w:lang w:val="uk-UA"/>
        </w:rPr>
      </w:pPr>
      <w:r>
        <w:rPr>
          <w:b/>
          <w:lang w:val="uk-UA"/>
        </w:rPr>
        <w:t>6.</w:t>
      </w:r>
      <w:r>
        <w:rPr>
          <w:lang w:val="uk-UA"/>
        </w:rPr>
        <w:t xml:space="preserve"> Відмовити гр. Петренко Лідії Володимирівні у наданні дозволу на розроблення проекту землеустрою щодо відведення земельної ділянки для будівництва індивідуального гаража орієнтовною площею 0,0100 га, яка розташована  з північно-західної сторони частини домоволодіння № 67 по вул. Київській (Більшовицькій) в               м. Коростишеві у зв'язку з тим, що відповідно до п.1 ст. 88 Земельного кодексу України, володіння, користування  та розпорядження земельною ділянкою, що перебуває у спільній частковій власності, здійснюються за згодою всіх співвласників.</w:t>
      </w:r>
    </w:p>
    <w:p>
      <w:pPr>
        <w:pStyle w:val="Normal"/>
        <w:spacing w:before="120" w:after="0"/>
        <w:ind w:firstLine="709"/>
        <w:jc w:val="both"/>
        <w:rPr>
          <w:b/>
          <w:b/>
          <w:lang w:val="uk-UA"/>
        </w:rPr>
      </w:pPr>
      <w:r>
        <w:rPr>
          <w:b/>
          <w:lang w:val="uk-UA"/>
        </w:rPr>
        <w:t xml:space="preserve"> </w:t>
      </w:r>
    </w:p>
    <w:p>
      <w:pPr>
        <w:pStyle w:val="Normal"/>
        <w:spacing w:before="120" w:after="0"/>
        <w:ind w:firstLine="709"/>
        <w:jc w:val="both"/>
        <w:rPr>
          <w:color w:val="FF0000"/>
          <w:lang w:val="uk-UA"/>
        </w:rPr>
      </w:pPr>
      <w:r>
        <w:rPr>
          <w:b/>
          <w:lang w:val="uk-UA"/>
        </w:rPr>
        <w:t>7.</w:t>
      </w:r>
      <w:r>
        <w:rPr>
          <w:lang w:val="uk-UA"/>
        </w:rPr>
        <w:t xml:space="preserve">  </w:t>
      </w:r>
      <w:r>
        <w:rPr>
          <w:b/>
          <w:lang w:val="uk-UA"/>
        </w:rPr>
        <w:t>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b/>
          <w:b/>
          <w:lang w:val="uk-UA"/>
        </w:rPr>
      </w:pPr>
      <w:r>
        <w:rPr>
          <w:b/>
          <w:lang w:val="uk-UA"/>
        </w:rPr>
        <w:t xml:space="preserve">8. </w:t>
      </w:r>
      <w:r>
        <w:rPr>
          <w:rFonts w:eastAsia="Calibri;Arial"/>
          <w:b/>
          <w:lang w:val="uk-UA"/>
        </w:rPr>
        <w:t>Контроль за виконанням пунктів 1-7 цього рішення покласти на земельний відділ виконавчого комітету Коростишівської міської ради (Сільвіструк В.Г.)</w:t>
      </w:r>
      <w:r>
        <w:rPr>
          <w:rFonts w:eastAsia="Calibri;Arial"/>
          <w:b/>
          <w:sz w:val="18"/>
          <w:szCs w:val="18"/>
          <w:lang w:val="uk-UA"/>
        </w:rPr>
        <w:t>.</w:t>
      </w:r>
      <w:r>
        <w:rPr>
          <w:b/>
          <w:lang w:val="uk-UA"/>
        </w:rPr>
        <w:t xml:space="preserve"> </w:t>
      </w:r>
      <w:r>
        <w:rPr>
          <w:rFonts w:eastAsia="Calibri;Arial"/>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Міський голова                                                                                                      І.М.Кохан</w:t>
      </w:r>
      <w:r>
        <w:rPr>
          <w:color w:val="FF0000"/>
          <w:lang w:val="uk-UA"/>
        </w:rPr>
        <w:t xml:space="preserve">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Customer</dc:creator>
  <dc:description/>
  <cp:keywords/>
  <dc:language>en-US</dc:language>
  <cp:lastModifiedBy>User</cp:lastModifiedBy>
  <cp:lastPrinted>2015-12-21T08:11:00Z</cp:lastPrinted>
  <dcterms:modified xsi:type="dcterms:W3CDTF">2016-02-18T07:19:00Z</dcterms:modified>
  <cp:revision>927</cp:revision>
  <dc:subject/>
  <dc:title/>
</cp:coreProperties>
</file>