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сьома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17 березня  2016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    </w:t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Василевської Валентини Кузьмівни, яка зареєстрована в м. Коростишеві по вул. Семінарській (Леніна), 1, кв.2; проект землеустрою щодо відведення земельної ділянки (примірник №3), висновок № 141 відділу Держземагенства у Коростишівському районі Житомирської області від 25.08.2015 року та висновок сектору містобудування, архітектури та будівництва Коростишівської районної державної адміністрації Житомирської області від 03.07.2015 р. № 79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 заяву  гр. Олійник Людмили Вікторівни, яка зареєстрована в м. Коростишеві по                    вул. Київській (Більшовицькій), 89, кв.4; проект землеустрою щодо відведення земельної ділянки (примірник №1); висновок № 63 відділу Держземагенства у Коростишівському районі Житомирської області від 21.05.2014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17.03.2014 р. № 82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 заяву ФОП Паші Світлани Михайлівни, яка зареєстрована в м. Коростишеві по вул. Горького, 14; проект землеустрою щодо відведення земельної ділянки (примірник №3); висновок № 65 відділу Держгеокадастру у Коростишівському районі Житомирської області від 24.12.2015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11.12.2015 р. №179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заяву ФОП Паші Світлани Михайлівни, яка зареєстрована в м. Коростишеві по вул. Горького, 14; проект землеустрою щодо відведення земельної ділянки (примірник №3); висновок № 75 відділу Держгеокадастру у Коростишівському районі Житомирської області від 29.12.2015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25.12.2015 р. №188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5. заяву гр. Бондарчук Лілії Миколаївни, яка зареєстрована в м. Коростишеві по пров. Героїв Чорнобиля (Крупської), 8; проект землеустрою щодо відведення земельної ділянки (примірник №3); висновок № 41 відділу Держгеокадастру у Коростишівському районі Житомирської області від 21.12.2015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19.10.2015 р. №145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6. заяву гр. Михальського Андрія Андрійовича, який зареєстрований в                           м. Коростишеві по вул. Горького, 40а, кв.54; проект землеустрою щодо відведення земельної ділянки (примірник №3); висновок № 18 відділу Держгеокадастру у Коростишівському районі Житомирської області від 30.11.2015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28.02.2014 р. №42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7. заяву гр. Пінковського Олександра Йосиповича, який зареєстрований в                           м. Коростишеві по вул. Григорія Сковороди (Плеханова), 17; проект землеустрою щодо відведення земельної ділянки (примірник №3); висновок № 16 відділу Держгеокадастру у Коростишівському районі Житомирської області від 30.11.2015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24.09.2015 р. №126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мовити гр. Василевській Валентині Кузьмівні у затвердженні проекту землеустрою щодо відведення земельної ділянки площею 0,0316 га по вул. Семінарській (Леніна), 1, кв.2 в межах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 метою передачі її у власність у зв'язку з тим, що в акті погодження меж землекористування з суміжними землекористувачами відсутнє прізвище та підпис</w:t>
        <w:tab/>
        <w:t xml:space="preserve"> гр. Оникійчук Надії Петрівни, яка володіє 41/100 частиною житлового будинку по вул. Семінарській (Леніна), 1 у м. Коростишеві на підставі свідоцтва про право на спадщину за законом від 08.11.2013 року та являється суміжним землекористувач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2. Затвердити гр. Олійник Людмилі Вікторівні проект землеустрою щодо відведення земельної ділянки площею 0,0074 га по вул. Київській (Більшовицькій), 89-О в межах міста Коростишева для будівництва індивідуального гаража (код КВЦПЗ - 02.05 для будівництва індивідуальних гаражів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Надати гр. Олійник Людмилі Вікторівні земельну ділянку площею  0,0074 га, яка розташована по вул. Київській (Більшовицькій), 89-О в межах міста Коростишева для будівництва індивідуального гаража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Затвердити ФОП Паші Світлані Михайлівні проект землеустрою щодо відведення земельної ділянки, що посвідчує право користування земельною ділянкою на умовах оренди площею 0,3980 га по вул. Різдвяній (Рози Люксембург), 80 в межах міста Коростишев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реконструкції приміщення їдальні під цех по виготовленню інструменту для каменеоброб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3.1. Передати ФОП  Паші Світлані Михайлівні  земельну ділянку площею 0,3980 га по вул. Різдвяній (Рози Люксембург), 80 в межах міста Коростишева для  реконструкції приміщення їдальні під цех по виготовленню інструменту для каменеобробки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3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3.3. Зобов’язати ФОП Пашу Світлану Михайлівну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3.4. У разі невиконання пункту  3.3. цього рішення – п.п. 3., 3.1. втрачають чинність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Контроль за виконанням пункту 3.3. цього рішення покласти на юридичний відділ виконавчого комітету Коростишівської міської ради (Руденко Н.О.) та на спеціаліста І-ї категорії виконавчого комітету Коростишівської міської ради Сороку О.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4. Затвердити ФОП Паші Світлані Михайлівні проект землеустрою щодо відведення земельної ділянки, що посвідчує право користування земельною ділянкою на умовах оренди площею 0,3980 га по вул. Різдвяній (Рози Люксембург), 80 в межах міста Коростишев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 реконструкції приміщень лісоцеху, артскважини та трансформаторної підстанції під цех по обробці природного каменю 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4.1. Передати ФОП  Паші Світлані Михайлівні  земельну ділянку площею 0,3980 га по вул. Різдвяній (Рози Люксембург), 80 в межах міста Коростишева для  реконструкції приміщень лісоцеху, артскважини та трансформаторної підстанції під цех по обробці природного каменю у користування на умовах оренди терміном на 5 років та дозволити укласти договір оренди земельної ділянки (код КВЦПЗ - 11.02. - для розміщення та експлуатації основних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4.3. Зобов’язати ФОП Пашу Світлану Михайлівну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4. У разі невиконання пункту  4.3. цього рішення – п.п. 4., 4.1. втрачають чинність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Контроль за виконанням пункту 4.3. цього рішення покласти на юридичний відділ виконавчого комітету Коростишівської міської ради (Руденко Н.О.) та на спеціаліста І-ї категорії виконавчого комітету Коростишівської міської ради Сороку О.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5. Затвердити гр. Бондарчук Лілії Миколаївні проект землеустрою щодо відведення земельної ділянки площею 0,1000 га по пров. Героїв Чорнобиля (Крупської), 8 в межах              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Надати гр. Бондарчук Лілії Миколаївні  земельну ділянку площею 0,1000 га, яка розташована по пров. Героїв Чорнобиля (Крупської), 8  в межах м. Коростишева для будівництва і обслуговування житлового будинку, господарських будівель і споруд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6. Затвердити гр. Михальському Андрію Андрійовичу проект землеустрою щодо відведення земельної ділянки площею 0,0639 га по вул.  Тельмана, 1/5  в межах                                           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Надати гр. Михальському Андрію Андрійовичу земельну ділянку площею 0,0639 га, яка розташована по вул. Тельмана, 1/5 в межах м. Коростишева для будівництва і обслуговування житлового будинку, господарських будівель і споруд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7. Затвердити гр. Пінковському Олександру Йосиповичу проект землеустрою щодо відведення земельної ділянки площею 0,0701 га по вул.  Шелушкова, 43-А  в межах                                           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 за рахунок земель комунальної  власності Коростишівської міської ради.</w:t>
        <w:tab/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Надати гр. Пінковському Олександру Йосиповичу  земельну ділянку площею 0,0701 га, яка розташована по вул. Шелушкова, 43-А в межах м. Коростишева для будівництва і обслуговування житлового будинку, господарських будівель і споруд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rFonts w:eastAsia="Calibri;Arial"/>
          <w:b/>
          <w:b/>
          <w:sz w:val="18"/>
          <w:szCs w:val="18"/>
          <w:lang w:val="uk-UA"/>
        </w:rPr>
      </w:pPr>
      <w:r>
        <w:rPr>
          <w:rFonts w:eastAsia="Calibri;Arial"/>
          <w:b/>
          <w:sz w:val="24"/>
          <w:szCs w:val="24"/>
          <w:lang w:val="uk-UA"/>
        </w:rPr>
        <w:t>8. Контроль за виконанням пунктів 1-7 цього рішення покласти на земельний відділ виконавчого комітету Коростишівської міської ради (Сільвіструк В.Г.)</w:t>
      </w:r>
      <w:r>
        <w:rPr>
          <w:rFonts w:eastAsia="Calibri;Arial"/>
          <w:b/>
          <w:sz w:val="18"/>
          <w:szCs w:val="1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;Arial"/>
          <w:b/>
          <w:b/>
          <w:sz w:val="18"/>
          <w:szCs w:val="18"/>
          <w:lang w:val="uk-UA"/>
        </w:rPr>
      </w:pPr>
      <w:r>
        <w:rPr>
          <w:rFonts w:eastAsia="Calibri;Arial"/>
          <w:b/>
          <w:sz w:val="18"/>
          <w:szCs w:val="1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rFonts w:eastAsia="Calibri;Arial"/>
          <w:b/>
          <w:b/>
          <w:sz w:val="24"/>
          <w:szCs w:val="24"/>
          <w:lang w:val="uk-UA"/>
        </w:rPr>
      </w:pPr>
      <w:r>
        <w:rPr>
          <w:rFonts w:eastAsia="Calibri;Arial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І.М.Коха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;Arial"/>
          <w:b/>
          <w:b/>
          <w:color w:val="FF0000"/>
          <w:sz w:val="24"/>
          <w:szCs w:val="24"/>
          <w:lang w:val="uk-UA"/>
        </w:rPr>
      </w:pPr>
      <w:r>
        <w:rPr>
          <w:rFonts w:eastAsia="Calibri;Arial"/>
          <w:b/>
          <w:color w:val="FF0000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5-12-08T08:36:00Z</cp:lastPrinted>
  <dcterms:modified xsi:type="dcterms:W3CDTF">2016-02-18T07:17:00Z</dcterms:modified>
  <cp:revision>2058</cp:revision>
  <dc:subject/>
  <dc:title/>
</cp:coreProperties>
</file>