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</w:t>
      </w:r>
      <w:r>
        <w:rPr>
          <w:b/>
          <w:color w:val="FF0000"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/>
      </w:pPr>
      <w:r>
        <w:rPr>
          <w:b/>
          <w:sz w:val="23"/>
          <w:szCs w:val="23"/>
          <w:lang w:val="uk-UA"/>
        </w:rPr>
        <w:t xml:space="preserve">  </w:t>
      </w:r>
      <w:r>
        <w:rPr>
          <w:b/>
          <w:sz w:val="23"/>
          <w:szCs w:val="23"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ї міської ради</w:t>
      </w:r>
    </w:p>
    <w:p>
      <w:pPr>
        <w:pStyle w:val="Normal"/>
        <w:tabs>
          <w:tab w:val="clear" w:pos="708"/>
          <w:tab w:val="left" w:pos="2160" w:leader="none"/>
          <w:tab w:val="center" w:pos="4677" w:leader="none"/>
        </w:tabs>
        <w:rPr/>
      </w:pPr>
      <w:r>
        <w:rPr>
          <w:b/>
          <w:lang w:val="uk-UA"/>
        </w:rPr>
        <w:tab/>
        <w:t xml:space="preserve">          (сьома  сесія   сьомого скликання)</w:t>
      </w:r>
    </w:p>
    <w:p>
      <w:pPr>
        <w:pStyle w:val="Normal"/>
        <w:tabs>
          <w:tab w:val="clear" w:pos="708"/>
          <w:tab w:val="left" w:pos="564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/>
      </w:pPr>
      <w:r>
        <w:rPr>
          <w:lang w:val="uk-UA"/>
        </w:rPr>
        <w:t>від   17 березня  2016р.  № ____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rPr/>
      </w:pPr>
      <w:r>
        <w:rPr>
          <w:b/>
          <w:lang w:val="uk-UA"/>
        </w:rPr>
        <w:t xml:space="preserve">Про внесення змін до рішення 47 сесії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Коростишівської міської рад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6 скликання від 24.03.2015 р. </w:t>
      </w:r>
    </w:p>
    <w:p>
      <w:pPr>
        <w:pStyle w:val="Normal"/>
        <w:rPr/>
      </w:pPr>
      <w:r>
        <w:rPr>
          <w:b/>
          <w:lang w:val="uk-UA"/>
        </w:rPr>
        <w:t>«Про встановлення ставо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лати за землю»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   </w:t>
      </w:r>
      <w:r>
        <w:rPr>
          <w:lang w:val="uk-UA"/>
        </w:rPr>
        <w:t>Розглянувши лист Коростишівської об'єднаної державної податкової інспекції  Головного управління ДФС у Житомирській області №289/06-10-17/ від 15.01.2016 року,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ab/>
        <w:t>к</w:t>
      </w:r>
      <w:r>
        <w:rPr>
          <w:color w:val="000000"/>
        </w:rPr>
        <w:t>еруючись ст.ст. 7, 8, 10, 12, 14, 269-287 Податкового Кодексу України, п. 4 розділу ІІ Прикінцевих положень Закону України «Про внесення змін до Податкового кодексу України та деяких законодавчих актів України щодо податкової реформи», міська рада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color w:val="FF0000"/>
          <w:lang w:val="uk-UA"/>
        </w:rPr>
        <w:t xml:space="preserve"> </w:t>
      </w:r>
      <w:r>
        <w:rPr>
          <w:b/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внести зміни в додаток 1 до рішення 47 сесії Коростишівської міської ради 6 скликання від 24.03.2015 року «Про встановлення ставок плати за землю», а саме додаток 1 викласти в новій редакції згідно додатку.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</w:t>
      </w:r>
      <w:r>
        <w:rPr>
          <w:b/>
          <w:lang w:val="uk-UA"/>
        </w:rPr>
        <w:t>Міський голова                                                                      І.М. Кохан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lang w:val="uk-UA"/>
        </w:rPr>
        <w:t>Додаток 1</w:t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        </w:t>
      </w:r>
      <w:r>
        <w:rPr>
          <w:lang w:val="uk-UA"/>
        </w:rPr>
        <w:t>до рішення 47-ї сесії Коростишівської міської ради</w:t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        </w:t>
      </w:r>
      <w:r>
        <w:rPr/>
        <w:t xml:space="preserve">шостого скликання від </w:t>
      </w:r>
      <w:r>
        <w:rPr>
          <w:lang w:val="uk-UA"/>
        </w:rPr>
        <w:t>24</w:t>
      </w:r>
      <w:r>
        <w:rPr/>
        <w:t xml:space="preserve"> </w:t>
      </w:r>
      <w:r>
        <w:rPr>
          <w:lang w:val="uk-UA"/>
        </w:rPr>
        <w:t>березня</w:t>
      </w:r>
      <w:r>
        <w:rPr/>
        <w:t xml:space="preserve"> 2015 року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 xml:space="preserve">«Про встановлення </w:t>
      </w:r>
      <w:r>
        <w:rPr>
          <w:lang w:val="uk-UA"/>
        </w:rPr>
        <w:t>ставок плати за землю</w:t>
      </w:r>
      <w:r>
        <w:rPr/>
        <w:t>»</w:t>
      </w:r>
    </w:p>
    <w:p>
      <w:pPr>
        <w:pStyle w:val="Normal"/>
        <w:spacing w:before="75" w:after="225"/>
        <w:ind w:firstLine="15"/>
        <w:jc w:val="center"/>
        <w:rPr/>
      </w:pPr>
      <w:r>
        <w:rPr/>
        <w:t>Ставки земельного податку на 201</w:t>
      </w:r>
      <w:r>
        <w:rPr>
          <w:lang w:val="uk-UA"/>
        </w:rPr>
        <w:t>6</w:t>
      </w:r>
      <w:r>
        <w:rPr/>
        <w:t xml:space="preserve"> рік </w:t>
      </w:r>
    </w:p>
    <w:tbl>
      <w:tblPr>
        <w:tblW w:w="9960" w:type="dxa"/>
        <w:jc w:val="left"/>
        <w:tblInd w:w="-5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0"/>
        <w:gridCol w:w="7340"/>
        <w:gridCol w:w="2030"/>
      </w:tblGrid>
      <w:tr>
        <w:trPr>
          <w:trHeight w:val="682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"/>
              <w:spacing w:before="75" w:after="225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7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"/>
              <w:spacing w:before="75" w:after="225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льове призначення земельної ділянки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авка податк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(у розмірах від нормативної грошової оцінки земельної ділянки)</w:t>
            </w:r>
          </w:p>
        </w:tc>
      </w:tr>
      <w:tr>
        <w:trPr>
          <w:trHeight w:val="767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"/>
              <w:spacing w:before="75" w:after="225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.</w:t>
            </w:r>
          </w:p>
        </w:tc>
        <w:tc>
          <w:tcPr>
            <w:tcW w:w="7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"/>
              <w:spacing w:before="75" w:after="225"/>
              <w:jc w:val="both"/>
              <w:rPr/>
            </w:pPr>
            <w:r>
              <w:rPr>
                <w:b/>
                <w:lang w:val="uk-UA"/>
              </w:rPr>
              <w:t>Фізичні та юридичні особи, які є власниками або користувачами земельних ділянок: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napToGrid w:val="false"/>
              <w:spacing w:before="75" w:after="225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"/>
              <w:spacing w:before="75" w:after="225"/>
              <w:jc w:val="center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7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"/>
              <w:spacing w:before="75" w:after="225"/>
              <w:jc w:val="both"/>
              <w:rPr>
                <w:bCs/>
              </w:rPr>
            </w:pPr>
            <w:r>
              <w:rPr>
                <w:bCs/>
              </w:rPr>
              <w:t>для ведення особистого селянського господарства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75" w:after="225"/>
              <w:jc w:val="center"/>
              <w:rPr/>
            </w:pPr>
            <w:r>
              <w:rPr>
                <w:lang w:val="uk-UA"/>
              </w:rPr>
              <w:t>0,1 %</w:t>
            </w:r>
          </w:p>
        </w:tc>
      </w:tr>
      <w:tr>
        <w:trPr>
          <w:trHeight w:val="91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"/>
              <w:spacing w:before="75" w:after="225"/>
              <w:jc w:val="center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7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"/>
              <w:spacing w:before="75" w:after="225"/>
              <w:jc w:val="both"/>
              <w:rPr>
                <w:color w:val="000000"/>
              </w:rPr>
            </w:pPr>
            <w:r>
              <w:rPr>
                <w:bCs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75" w:after="225"/>
              <w:jc w:val="center"/>
              <w:rPr/>
            </w:pPr>
            <w:r>
              <w:rPr>
                <w:lang w:val="uk-UA"/>
              </w:rPr>
              <w:t>0,2 %</w:t>
            </w:r>
          </w:p>
        </w:tc>
      </w:tr>
      <w:tr>
        <w:trPr>
          <w:trHeight w:val="58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"/>
              <w:spacing w:before="75" w:after="225"/>
              <w:jc w:val="center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7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"/>
              <w:spacing w:before="75" w:after="2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індивідуального дачного будівництва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75" w:after="225"/>
              <w:jc w:val="center"/>
              <w:rPr/>
            </w:pPr>
            <w:r>
              <w:rPr>
                <w:lang w:val="uk-UA"/>
              </w:rPr>
              <w:t>0,2 %</w:t>
            </w:r>
          </w:p>
        </w:tc>
      </w:tr>
      <w:tr>
        <w:trPr>
          <w:trHeight w:val="564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"/>
              <w:spacing w:before="75" w:after="225"/>
              <w:jc w:val="center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7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ля будівництва індивідуальних гаражів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75" w:after="225"/>
              <w:jc w:val="center"/>
              <w:rPr>
                <w:lang w:val="uk-UA"/>
              </w:rPr>
            </w:pPr>
            <w:r>
              <w:rPr>
                <w:lang w:val="uk-UA"/>
              </w:rPr>
              <w:t>0,1 %</w:t>
            </w:r>
          </w:p>
        </w:tc>
      </w:tr>
      <w:tr>
        <w:trPr>
          <w:trHeight w:val="404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"/>
              <w:spacing w:before="75" w:after="225"/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7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"/>
              <w:spacing w:before="75" w:after="2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ведення садівництва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75" w:after="225"/>
              <w:jc w:val="center"/>
              <w:rPr/>
            </w:pPr>
            <w:r>
              <w:rPr>
                <w:lang w:val="uk-UA"/>
              </w:rPr>
              <w:t>0,1 %</w:t>
            </w:r>
          </w:p>
        </w:tc>
      </w:tr>
      <w:tr>
        <w:trPr>
          <w:trHeight w:val="64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"/>
              <w:spacing w:before="75" w:after="225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</w:tc>
        <w:tc>
          <w:tcPr>
            <w:tcW w:w="7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лі транспор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емлі, надані  </w:t>
            </w:r>
            <w:bookmarkStart w:id="0" w:name="684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приємствам, </w:t>
            </w:r>
            <w:bookmarkStart w:id="1" w:name="685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ам та </w:t>
            </w:r>
            <w:bookmarkStart w:id="2" w:name="686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ізаціям        </w:t>
            </w:r>
            <w:bookmarkStart w:id="3" w:name="687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ізничного, </w:t>
            </w:r>
            <w:bookmarkStart w:id="4" w:name="688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ільного </w:t>
            </w:r>
            <w:bookmarkStart w:id="5" w:name="689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транспорту і дорожнього</w:t>
            </w:r>
            <w:bookmarkStart w:id="6" w:name="690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подарства,   </w:t>
            </w:r>
            <w:bookmarkStart w:id="7" w:name="691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ського, річкового, </w:t>
            </w:r>
            <w:bookmarkStart w:id="8" w:name="692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іаційного, </w:t>
            </w:r>
            <w:bookmarkStart w:id="9" w:name="693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бопровідного  </w:t>
            </w:r>
            <w:bookmarkStart w:id="10" w:name="694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ранспорту та міського </w:t>
            </w:r>
            <w:bookmarkStart w:id="11" w:name="695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ктротранспорту для </w:t>
            </w:r>
            <w:bookmarkStart w:id="12" w:name="696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нання  покладених  </w:t>
            </w:r>
            <w:bookmarkStart w:id="13" w:name="697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их завдань щодо    </w:t>
            </w:r>
            <w:bookmarkStart w:id="14" w:name="698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>експлуатації, ремонту і</w:t>
            </w:r>
            <w:bookmarkStart w:id="15" w:name="699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звитку об'єктів </w:t>
            </w:r>
            <w:bookmarkStart w:id="16" w:name="700"/>
            <w:bookmarkEnd w:id="1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у)            </w:t>
            </w:r>
            <w:bookmarkStart w:id="17" w:name="701"/>
            <w:bookmarkEnd w:id="17"/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75" w:after="225"/>
              <w:jc w:val="center"/>
              <w:rPr/>
            </w:pPr>
            <w:r>
              <w:rPr>
                <w:lang w:val="uk-UA"/>
              </w:rPr>
              <w:t>1,5 %</w:t>
            </w:r>
          </w:p>
        </w:tc>
      </w:tr>
      <w:tr>
        <w:trPr>
          <w:trHeight w:val="660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"/>
              <w:spacing w:before="75" w:after="225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7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"/>
              <w:spacing w:before="75" w:after="225"/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емлі житлової забудови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(землі, які</w:t>
            </w:r>
            <w:bookmarkStart w:id="18" w:name="126"/>
            <w:bookmarkEnd w:id="18"/>
            <w:r>
              <w:rPr>
                <w:lang w:val="uk-UA"/>
              </w:rPr>
              <w:t xml:space="preserve"> використовуються для </w:t>
            </w:r>
            <w:bookmarkStart w:id="19" w:name="127"/>
            <w:bookmarkEnd w:id="19"/>
            <w:r>
              <w:rPr>
                <w:lang w:val="uk-UA"/>
              </w:rPr>
              <w:t xml:space="preserve">розміщення житлової  </w:t>
            </w:r>
            <w:bookmarkStart w:id="20" w:name="128"/>
            <w:bookmarkEnd w:id="20"/>
            <w:r>
              <w:rPr>
                <w:lang w:val="uk-UA"/>
              </w:rPr>
              <w:t xml:space="preserve">забудови (житлові </w:t>
            </w:r>
            <w:bookmarkStart w:id="21" w:name="129"/>
            <w:bookmarkEnd w:id="21"/>
            <w:r>
              <w:rPr>
                <w:lang w:val="uk-UA"/>
              </w:rPr>
              <w:t xml:space="preserve">будинки, гуртожитки, </w:t>
            </w:r>
            <w:bookmarkStart w:id="22" w:name="130"/>
            <w:bookmarkEnd w:id="22"/>
            <w:r>
              <w:rPr>
                <w:lang w:val="uk-UA"/>
              </w:rPr>
              <w:t xml:space="preserve">господарські будівлі </w:t>
            </w:r>
            <w:bookmarkStart w:id="23" w:name="131"/>
            <w:bookmarkEnd w:id="23"/>
            <w:r>
              <w:rPr>
                <w:lang w:val="uk-UA"/>
              </w:rPr>
              <w:t>та інше)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75" w:after="225"/>
              <w:jc w:val="center"/>
              <w:rPr/>
            </w:pPr>
            <w:r>
              <w:rPr>
                <w:lang w:val="uk-UA"/>
              </w:rPr>
              <w:t>0,2 %</w:t>
            </w:r>
          </w:p>
        </w:tc>
      </w:tr>
      <w:tr>
        <w:trPr>
          <w:trHeight w:val="58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"/>
              <w:spacing w:before="75" w:after="225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7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"/>
              <w:spacing w:before="75" w:after="225"/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емлі житлової забудови</w:t>
            </w:r>
            <w:r>
              <w:rPr>
                <w:color w:val="000000"/>
                <w:lang w:val="uk-UA"/>
              </w:rPr>
              <w:t xml:space="preserve"> (</w:t>
            </w:r>
            <w:r>
              <w:rPr>
                <w:lang w:val="uk-UA"/>
              </w:rPr>
              <w:t>землі, які</w:t>
            </w:r>
            <w:bookmarkStart w:id="24" w:name="132"/>
            <w:bookmarkEnd w:id="24"/>
            <w:r>
              <w:rPr>
                <w:lang w:val="uk-UA"/>
              </w:rPr>
              <w:t xml:space="preserve"> використовуються для </w:t>
            </w:r>
            <w:bookmarkStart w:id="25" w:name="133"/>
            <w:bookmarkEnd w:id="25"/>
            <w:r>
              <w:rPr>
                <w:lang w:val="uk-UA"/>
              </w:rPr>
              <w:t>розміщення гаражного</w:t>
            </w:r>
            <w:bookmarkStart w:id="26" w:name="134"/>
            <w:bookmarkEnd w:id="26"/>
            <w:r>
              <w:rPr>
                <w:lang w:val="uk-UA"/>
              </w:rPr>
              <w:t xml:space="preserve"> будівництва)           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75" w:after="225"/>
              <w:jc w:val="center"/>
              <w:rPr/>
            </w:pPr>
            <w:r>
              <w:rPr>
                <w:lang w:val="uk-UA"/>
              </w:rPr>
              <w:t>0,1 %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"/>
              <w:spacing w:before="75" w:after="225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7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емлі  </w:t>
            </w:r>
            <w:bookmarkStart w:id="27" w:name="45"/>
            <w:bookmarkEnd w:id="27"/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ільськогосподарського </w:t>
            </w:r>
            <w:bookmarkStart w:id="28" w:name="46"/>
            <w:bookmarkEnd w:id="28"/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изнач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емлі,</w:t>
            </w:r>
            <w:bookmarkStart w:id="29" w:name="47"/>
            <w:bookmarkEnd w:id="29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дані для виробництва </w:t>
            </w:r>
            <w:bookmarkStart w:id="30" w:name="48"/>
            <w:bookmarkEnd w:id="30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ільськогосподарської  </w:t>
            </w:r>
            <w:bookmarkStart w:id="31" w:name="49"/>
            <w:bookmarkEnd w:id="31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дукції, здійснення 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32" w:name="50"/>
            <w:bookmarkEnd w:id="32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ільськогосподарської  </w:t>
            </w:r>
            <w:bookmarkStart w:id="33" w:name="51"/>
            <w:bookmarkEnd w:id="33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уково-дослідної та   </w:t>
            </w:r>
            <w:bookmarkStart w:id="34" w:name="52"/>
            <w:bookmarkEnd w:id="34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вчальної діяльності, </w:t>
            </w:r>
            <w:bookmarkStart w:id="35" w:name="53"/>
            <w:bookmarkEnd w:id="35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міщення відповідної </w:t>
            </w:r>
            <w:bookmarkStart w:id="36" w:name="54"/>
            <w:bookmarkEnd w:id="36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робничої  </w:t>
            </w:r>
            <w:bookmarkStart w:id="37" w:name="55"/>
            <w:bookmarkEnd w:id="37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фраструктури, у тому </w:t>
            </w:r>
            <w:bookmarkStart w:id="38" w:name="56"/>
            <w:bookmarkEnd w:id="38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ислі інфраструктури   </w:t>
            </w:r>
            <w:bookmarkStart w:id="39" w:name="57"/>
            <w:bookmarkEnd w:id="39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птових ринків     </w:t>
            </w:r>
            <w:bookmarkStart w:id="40" w:name="58"/>
            <w:bookmarkEnd w:id="40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ільськогосподарської  </w:t>
            </w:r>
            <w:bookmarkStart w:id="41" w:name="59"/>
            <w:bookmarkEnd w:id="41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дукції, або </w:t>
            </w:r>
            <w:bookmarkStart w:id="42" w:name="60"/>
            <w:bookmarkEnd w:id="42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значені для цих     </w:t>
            </w:r>
            <w:bookmarkStart w:id="43" w:name="61"/>
            <w:bookmarkEnd w:id="43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ілей; землі, надані   </w:t>
            </w:r>
            <w:bookmarkStart w:id="44" w:name="62"/>
            <w:bookmarkEnd w:id="44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ля діяльності у сфері </w:t>
            </w:r>
            <w:bookmarkStart w:id="45" w:name="63"/>
            <w:bookmarkEnd w:id="45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дання послуг у  </w:t>
            </w:r>
            <w:bookmarkStart w:id="46" w:name="64"/>
            <w:bookmarkEnd w:id="46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ільському </w:t>
            </w:r>
            <w:bookmarkStart w:id="47" w:name="65"/>
            <w:bookmarkEnd w:id="47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сподарстві, та інше)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75" w:after="225"/>
              <w:jc w:val="center"/>
              <w:rPr/>
            </w:pPr>
            <w:r>
              <w:rPr>
                <w:lang w:val="uk-UA"/>
              </w:rPr>
              <w:t>0,2 %</w:t>
            </w:r>
          </w:p>
        </w:tc>
      </w:tr>
      <w:tr>
        <w:trPr>
          <w:trHeight w:val="690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"/>
              <w:spacing w:before="75" w:after="225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7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"/>
              <w:spacing w:before="75" w:after="225"/>
              <w:jc w:val="both"/>
              <w:rPr>
                <w:color w:val="000000"/>
                <w:lang w:val="uk-UA"/>
              </w:rPr>
            </w:pPr>
            <w:r>
              <w:rPr>
                <w:b/>
                <w:lang w:val="uk-UA"/>
              </w:rPr>
              <w:t xml:space="preserve">Землі громадської забудови </w:t>
            </w:r>
            <w:r>
              <w:rPr>
                <w:lang w:val="uk-UA"/>
              </w:rPr>
              <w:t>(землі, які використовуються для розміщення готелів, офісних будівель, будівель торгівлі, об’єктів туристичної інфраструктури та закладів громадського харчування, будівель кредитно-фінансових установ, будівель ринкової інфраструктури та інших будівель громадської забудови)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75" w:after="225"/>
              <w:jc w:val="center"/>
              <w:rPr/>
            </w:pPr>
            <w:r>
              <w:rPr>
                <w:lang w:val="uk-UA"/>
              </w:rPr>
              <w:t>3 %</w:t>
            </w:r>
          </w:p>
        </w:tc>
      </w:tr>
      <w:tr>
        <w:trPr>
          <w:trHeight w:val="532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"/>
              <w:spacing w:before="75" w:after="225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7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"/>
              <w:spacing w:before="75" w:after="2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емлі для будівництва та обслуговування об’єктів фізичної культури і спорту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75" w:after="225"/>
              <w:jc w:val="center"/>
              <w:rPr/>
            </w:pPr>
            <w:r>
              <w:rPr>
                <w:lang w:val="uk-UA"/>
              </w:rPr>
              <w:t>0,5 %</w:t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"/>
              <w:spacing w:before="75" w:after="225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7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емлі промисловост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землі, надані для </w:t>
            </w:r>
            <w:bookmarkStart w:id="48" w:name="625"/>
            <w:bookmarkEnd w:id="48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міщення та </w:t>
            </w:r>
            <w:bookmarkStart w:id="49" w:name="626"/>
            <w:bookmarkEnd w:id="49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ксплуатації основних, </w:t>
            </w:r>
            <w:bookmarkStart w:id="50" w:name="627"/>
            <w:bookmarkEnd w:id="50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обних і допоміжних</w:t>
            </w:r>
            <w:bookmarkStart w:id="51" w:name="628"/>
            <w:bookmarkEnd w:id="51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будівель та споруд </w:t>
            </w:r>
            <w:bookmarkStart w:id="52" w:name="629"/>
            <w:bookmarkEnd w:id="52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мислових, </w:t>
            </w:r>
            <w:bookmarkStart w:id="53" w:name="630"/>
            <w:bookmarkEnd w:id="53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ірничодобувних, </w:t>
            </w:r>
            <w:bookmarkStart w:id="54" w:name="631"/>
            <w:bookmarkEnd w:id="54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ранспортних та інших  </w:t>
            </w:r>
            <w:bookmarkStart w:id="55" w:name="632"/>
            <w:bookmarkEnd w:id="55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приємств, їх </w:t>
            </w:r>
            <w:bookmarkStart w:id="56" w:name="633"/>
            <w:bookmarkEnd w:id="56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'їзних шляхів, </w:t>
            </w:r>
            <w:bookmarkStart w:id="57" w:name="634"/>
            <w:bookmarkEnd w:id="57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женерних мереж, </w:t>
            </w:r>
            <w:bookmarkStart w:id="58" w:name="635"/>
            <w:bookmarkEnd w:id="58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дміністративно - </w:t>
            </w:r>
            <w:bookmarkStart w:id="59" w:name="636"/>
            <w:bookmarkEnd w:id="59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бутових будівель, </w:t>
            </w:r>
            <w:bookmarkStart w:id="60" w:name="637"/>
            <w:bookmarkEnd w:id="60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ших споруд) 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75" w:after="225"/>
              <w:jc w:val="center"/>
              <w:rPr/>
            </w:pPr>
            <w:r>
              <w:rPr>
                <w:lang w:val="uk-UA"/>
              </w:rPr>
              <w:t>2 %</w:t>
            </w:r>
          </w:p>
        </w:tc>
      </w:tr>
      <w:tr>
        <w:trPr>
          <w:trHeight w:val="43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"/>
              <w:spacing w:before="75" w:after="225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7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емлі зв'язку</w:t>
            </w:r>
            <w:bookmarkStart w:id="61" w:name="757"/>
            <w:bookmarkEnd w:id="61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земельні ділянки,</w:t>
            </w:r>
            <w:bookmarkStart w:id="62" w:name="758"/>
            <w:bookmarkEnd w:id="62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дані під повітряні і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63" w:name="759"/>
            <w:bookmarkEnd w:id="6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ельні телефонно- </w:t>
            </w:r>
            <w:bookmarkStart w:id="64" w:name="760"/>
            <w:bookmarkEnd w:id="6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графні лінії та </w:t>
            </w:r>
            <w:bookmarkStart w:id="65" w:name="761"/>
            <w:bookmarkEnd w:id="6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утникові засоби    </w:t>
            </w:r>
            <w:bookmarkStart w:id="66" w:name="762"/>
            <w:bookmarkEnd w:id="6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'язку)         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75" w:after="225"/>
              <w:jc w:val="center"/>
              <w:rPr/>
            </w:pPr>
            <w:r>
              <w:rPr>
                <w:lang w:val="uk-UA"/>
              </w:rPr>
              <w:t>3 %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"/>
              <w:spacing w:before="75" w:after="225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7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емлі енерге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bookmarkStart w:id="67" w:name="786"/>
            <w:bookmarkEnd w:id="67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землі, надані в </w:t>
            </w:r>
            <w:bookmarkStart w:id="68" w:name="787"/>
            <w:bookmarkEnd w:id="68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становленому порядку                  </w:t>
            </w:r>
            <w:bookmarkStart w:id="69" w:name="788"/>
            <w:bookmarkEnd w:id="69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розміщення,</w:t>
            </w:r>
            <w:bookmarkStart w:id="70" w:name="789"/>
            <w:bookmarkEnd w:id="70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будівництва і </w:t>
            </w:r>
            <w:bookmarkStart w:id="71" w:name="790"/>
            <w:bookmarkEnd w:id="71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ксплуатації та </w:t>
            </w:r>
            <w:bookmarkStart w:id="72" w:name="791"/>
            <w:bookmarkEnd w:id="72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луговування об'єктів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73" w:name="792"/>
            <w:bookmarkEnd w:id="73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нергогенеруючих </w:t>
            </w:r>
            <w:bookmarkStart w:id="74" w:name="793"/>
            <w:bookmarkEnd w:id="74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приємств, установ і </w:t>
            </w:r>
            <w:bookmarkStart w:id="75" w:name="794"/>
            <w:bookmarkEnd w:id="75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ганізацій (атомні,  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76" w:name="795"/>
            <w:bookmarkEnd w:id="76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плові, гідро- та </w:t>
            </w:r>
            <w:bookmarkStart w:id="77" w:name="796"/>
            <w:bookmarkEnd w:id="77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ідроакумулюючі </w:t>
            </w:r>
            <w:bookmarkStart w:id="78" w:name="797"/>
            <w:bookmarkEnd w:id="78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лектростанції,        </w:t>
            </w:r>
            <w:bookmarkStart w:id="79" w:name="798"/>
            <w:bookmarkEnd w:id="79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плоелектроцентралі, </w:t>
            </w:r>
            <w:bookmarkStart w:id="80" w:name="799"/>
            <w:bookmarkEnd w:id="80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тельні), об'єктів </w:t>
            </w:r>
            <w:bookmarkStart w:id="81" w:name="800"/>
            <w:bookmarkEnd w:id="81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ьтернативної        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82" w:name="801"/>
            <w:bookmarkEnd w:id="82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нергетики </w:t>
            </w:r>
            <w:bookmarkStart w:id="83" w:name="802"/>
            <w:bookmarkEnd w:id="83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електростанції з </w:t>
            </w:r>
            <w:bookmarkStart w:id="84" w:name="803"/>
            <w:bookmarkEnd w:id="84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ристанням енергії  </w:t>
            </w:r>
            <w:bookmarkStart w:id="85" w:name="804"/>
            <w:bookmarkEnd w:id="85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тру, сонця та інших  </w:t>
            </w:r>
            <w:bookmarkStart w:id="86" w:name="805"/>
            <w:bookmarkEnd w:id="86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жерел), об'єктів </w:t>
            </w:r>
            <w:bookmarkStart w:id="87" w:name="806"/>
            <w:bookmarkEnd w:id="87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і електричної та</w:t>
            </w:r>
            <w:bookmarkStart w:id="88" w:name="807"/>
            <w:bookmarkEnd w:id="88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еплової енергії </w:t>
            </w:r>
            <w:bookmarkStart w:id="89" w:name="808"/>
            <w:bookmarkEnd w:id="89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повітряні та кабельні </w:t>
            </w:r>
            <w:bookmarkStart w:id="90" w:name="809"/>
            <w:bookmarkEnd w:id="90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нії електропередачі,</w:t>
            </w:r>
            <w:bookmarkStart w:id="91" w:name="810"/>
            <w:bookmarkEnd w:id="91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рансформаторні</w:t>
            </w:r>
            <w:bookmarkStart w:id="92" w:name="811"/>
            <w:bookmarkEnd w:id="92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ідстанції, розподільні</w:t>
            </w:r>
            <w:bookmarkStart w:id="93" w:name="812"/>
            <w:bookmarkEnd w:id="93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ункти та пристрої,</w:t>
            </w:r>
            <w:bookmarkStart w:id="94" w:name="813"/>
            <w:bookmarkEnd w:id="94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плові мережі), </w:t>
            </w:r>
            <w:bookmarkStart w:id="95" w:name="814"/>
            <w:bookmarkEnd w:id="95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робничих об'єктів, </w:t>
            </w:r>
            <w:bookmarkStart w:id="96" w:name="815"/>
            <w:bookmarkEnd w:id="96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еобхідних для        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97" w:name="816"/>
            <w:bookmarkEnd w:id="97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сплуатації об'єктів  </w:t>
            </w:r>
            <w:bookmarkStart w:id="98" w:name="817"/>
            <w:bookmarkEnd w:id="9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нергетики, в тому  </w:t>
            </w:r>
            <w:bookmarkStart w:id="99" w:name="818"/>
            <w:bookmarkEnd w:id="99"/>
            <w:r>
              <w:rPr>
                <w:rFonts w:cs="Times New Roman" w:ascii="Times New Roman" w:hAnsi="Times New Roman"/>
                <w:sz w:val="24"/>
                <w:szCs w:val="24"/>
              </w:rPr>
              <w:t>числі баз та пунктів)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75" w:after="225"/>
              <w:jc w:val="center"/>
              <w:rPr/>
            </w:pPr>
            <w:r>
              <w:rPr>
                <w:lang w:val="uk-UA"/>
              </w:rPr>
              <w:t>3 %</w:t>
            </w:r>
          </w:p>
        </w:tc>
      </w:tr>
      <w:tr>
        <w:trPr>
          <w:trHeight w:val="420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"/>
              <w:spacing w:before="75" w:after="225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7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Zakonu"/>
              <w:spacing w:before="0" w:after="12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і ділянки, які перебувають у постійному користуванні суб’єктів господарювання (крім державної та комунальної форми власності)</w:t>
            </w:r>
          </w:p>
          <w:p>
            <w:pPr>
              <w:pStyle w:val="A"/>
              <w:spacing w:before="75" w:after="225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75" w:after="225"/>
              <w:jc w:val="center"/>
              <w:rPr/>
            </w:pPr>
            <w:r>
              <w:rPr>
                <w:lang w:val="uk-UA"/>
              </w:rPr>
              <w:t>10 %</w:t>
            </w:r>
          </w:p>
        </w:tc>
      </w:tr>
      <w:tr>
        <w:trPr>
          <w:trHeight w:val="420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"/>
              <w:spacing w:before="75" w:after="225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7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Zakonu"/>
              <w:spacing w:before="0" w:after="12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 земельні ділянки, які розташовані за межами населених пунктів та нормативну грошову оцінку яких не проведено.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75" w:after="225"/>
              <w:jc w:val="center"/>
              <w:rPr>
                <w:lang w:val="uk-UA"/>
              </w:rPr>
            </w:pPr>
            <w:r>
              <w:rPr>
                <w:lang w:val="uk-UA"/>
              </w:rPr>
              <w:t>0,2  %</w:t>
            </w:r>
            <w:r>
              <w:rPr/>
              <w:t xml:space="preserve"> </w:t>
            </w:r>
            <w:r>
              <w:rPr>
                <w:lang w:val="uk-UA"/>
              </w:rPr>
              <w:t xml:space="preserve"> </w:t>
            </w:r>
            <w:r>
              <w:rPr/>
              <w:t>від нормативної грошової оцінки одиниці площі ріллі по області.</w:t>
            </w:r>
          </w:p>
        </w:tc>
      </w:tr>
    </w:tbl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Секретар міської ради                                                                                    О.В. Зубро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ourier New" w:hAnsi="Courier New" w:cs="Courier New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A">
    <w:name w:val="a"/>
    <w:basedOn w:val="Normal"/>
    <w:qFormat/>
    <w:pPr>
      <w:spacing w:before="75" w:after="225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44:00Z</dcterms:created>
  <dc:creator>Customer</dc:creator>
  <dc:description/>
  <cp:keywords/>
  <dc:language>en-US</dc:language>
  <cp:lastModifiedBy>User</cp:lastModifiedBy>
  <cp:lastPrinted>2015-03-24T14:00:00Z</cp:lastPrinted>
  <dcterms:modified xsi:type="dcterms:W3CDTF">2016-02-18T07:20:00Z</dcterms:modified>
  <cp:revision>37</cp:revision>
  <dc:subject/>
  <dc:title/>
</cp:coreProperties>
</file>