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  <w:lang w:val="uk-UA"/>
        </w:rPr>
        <w:t>проект</w:t>
      </w: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міського комунального  підприємства  «Водоканал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розвитку міського комунального підприємства «Водоканал»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6"/>
        <w:gridCol w:w="59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комунального підприємства «Водоканал» на 2016 рі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іціатор розроблення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uk-UA"/>
              </w:rPr>
            </w:pPr>
            <w:r>
              <w:rPr>
                <w:lang w:val="uk-UA"/>
              </w:rPr>
              <w:t>Виконавчий комітет Коростиші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Коростишівської міської ради від                     №        «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  розгляд Програми розвитку міського комунального 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одоканал» на 2016 рі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оростиші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розробник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виконавець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оростиші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ї-співвиконавці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доволення потреб населення в якісних послугах водопостачання та водовідведення, забезпечення цілодобової подачі води  належної якості споживачам, попередження виникнення аварійних ситуацій, забезпечення надійності функціонування водоканалізаційних сист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еалізації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 фінансування, необхідного для реалізації програми, всього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 тому числі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3427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ів місцевого бюджету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3427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штів Державного бюджету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штів інших джере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 виконанн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кращення водопостачання, зниження втрат води в мережах, стабілізація роботи системи  водопостачання, покращення роботи систем водовідведення, попередження забруднення земель, зниження енерговитрат, стабілізація роботи каналізаційної системи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за виконанням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оростишівської міської рад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  М    І    С   Т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. Вступ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Визначення проблем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Визначення мети Програм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Перелік  пріоритетних завдань та заходів Програм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Фінансування та термін виконанн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Організація управління та  контролю за ходом виконання     Програм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 Очікувані результат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Заходи Програм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1. Вступ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 умовах  становлення в Україні ринкових відносин у всіх сфер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та  в умовах прагнень України до європейської інтеграції постає питання щодо стабільного розвитку всіх галузей розвитку економіки та підвищення рівня життя насел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дним з пріоритетних напрямків розвитку як на державному, так і на регіональному та місцевому   рівнях є розвиток системи житлово-комунального господарства, як однієї з найважливіших соціальних  сфер  населених пунктів, які багато в чому формують і визначають рівень життя населення, його  комфортність і надій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ред усіх галузей виробництва і господарської діяльності підприємства  водоканалізаційного господарства займають особливе місце, так як являються об’єктами життєзабезпечення та  санітарно-епідеміологічної безпеки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собливість в тому, що вода не має еквіваленту яким її можна було б  замінити як продукт харчування першої необхідності  і як засіб задоволення господарсько-побутової необхід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безпечення  населення чистою доброякісною водою має також і велике гігієнічне значення, так як захищає людей від різних епідемічних захворювань, які розповсюджуються через в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дача достатньої кількості води в населений пункт  дозволяє підняти загальний  рівень його благоуст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 метою забезпечення сталого розвитку  водоканалізаційного господарства міста Коростишева і розроблена ця Програма, яка спрямована на задоволення потреб населення в якісних послугах водопостачання та  водовідведення та містить  пріоритетні завдання  та конкретні заходи, щодо технічного  переозброєння, реконструкції та ремонту  систем  водопостачання, водовідведення  та очищення  ст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2. Визначення проблем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 водопостачання це комплекс споруд та  заходів, які виконують завдання водопостачання – отримання води із природних джерел  та її очистка, транспортування та подачу до споживача.</w:t>
      </w: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складі інженерних  комунікацій  кожного  населеного пункту і промислового підприємства також є комплекс каналізаційних мереж та споруд, за допомогою яких забезпечується водовідведення з території об’єкта відпрацьованих вод, подальше використання яких або не можливе по технічним умовам або не доцільне  по техніко-економічним показник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ід каналізацією слід розуміти комплекс санітарних   заходів    та інженерних споруд,   забезпечуючий  збір стічних вод, що утворюються в процесі життєдіяльності мешканців територіальної громади,  виробництва та господарської діяльності підприємств міста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одопостачання в місті забезпечується 5-ма артсвердловинами, в середньому за добу  дебіт свердловин становить 2,7 тис. куб. м.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тяжність    водозабору    та каналізаційних   мереж складає   відповідно 57,7 км  та  34  км. Зношеність мереж складає 70-80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гальна потреба реконструкції каналізаційних насосних станцій та  очисних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чисні споруди міста морально та фізично зношені, повністю відслужили свій термін, двадцять п’ять років, ще в 1990 році і в даний час не працюють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тічні воді, які  надходять до них від населення, підприємств не виробничої  сфери, організацій, а саме основне,  вод виробничого процесу паперової фабрики, скидаються у   річку Тетерів, що вкрай негативно впливає на екологічну ситуацію регіону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ля вирішення цих проблем на сучасному етапі провідне значення має впровадження нових інноваційних, науково-обгрунтованих підходів та методів, підвищення ефективності управлі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Визначення мети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Головною  метою Програми є задоволення потреб населення в якісних послугах водопостачання та водовідведення,  ц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абезпечення цілодобової подачі води  належної якості споживачам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ниження собівартості 1 куб. м. води, що видобувається і подається споживач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ження виникнення аварійних ситуацій, забезпечення надійності функціонування водоканалізаційних систе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кращення екологічної і санітарно-епідеміологічної ситуації, уникнення загроз здоров’ю 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нергозбере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важливого природного ресурсу  - питної во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фінансового стану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Перелік пріоритетних завдань та заходів програм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досконалення  роботи підприємства, а саме підбір оптимального гідравлічного режиму, виконання робіт з розроблення  схем оптимізації центрального водопостачання дасть   у мережах водопроводу зменшення кількості поривів та безперебійну подачу  води до крайніх точок споживач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2   Впровадження  заходу розподілу міста на райони вод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3.  Щорічний черговий ремонт артезіанських свердловин несе в собі стабільність  забору води та збільшення його запас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4. Впровадження резервного електроживлення водозабезпече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роведення планових профілактичних ремонтів обладнання та заміна старого на сучасне більш надійне та енергоекономічн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6.  Заміна існуючих мереж водопостачання та водовідведення на корозійностійкі  та міцні водовод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Введення в дію сучасних технологій водоочистки та очистки стічних в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8. Реконструкція каналізаційних насосних станцій та очисних споруд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9.Введення в дію на паперовій фабриці власних очисних споруд  з метою приведення до нормативних показників скидів відпрацьованих вод виробничого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0. Постійне підвищення кваліфікації працівників підприємств та  набору  молодих спеціалі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5. Фінансування та термін виконання </w:t>
      </w:r>
    </w:p>
    <w:p>
      <w:pPr>
        <w:pStyle w:val="Normal"/>
        <w:rPr/>
      </w:pPr>
      <w:r>
        <w:rPr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5.1.Джерелами  фінансування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державн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шти місцевого бюджету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ького комунального підприємства «Водокана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шти інших підприємств, підприємців та фізичних осіб.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2. Виконання Програми   здійснюватиметься по мірі фінансового забезпеч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6. Організація управління та контролю за ходом виконання програми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</w:t>
      </w:r>
      <w:r>
        <w:rPr>
          <w:sz w:val="28"/>
          <w:szCs w:val="28"/>
          <w:lang w:val="uk-UA"/>
        </w:rPr>
        <w:t>Координація  дій між  виконавцями Програми здійснює міський   голова.</w:t>
      </w: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рганізація виконання програми покладається на МКП «Водокан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Постійний моніторинг реалізації завдань Програми ведеться першим заступником міського голови  який   надає міській раді інформацію про виконання заходів, передбачених цією Програм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разі необхідності внесення змін до Програми проект змін з уточненими показниками і заходами  надає  виконавчий  комітет міської ради та МКП «Водокан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7. Очікувані результати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кращення водопостачання міста Коростишева, зниження витрат за рахунок збільшення коефіцієнта  корисної дії обладн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ниження втрат води в мережах, стабілізація роботи системи  водопостач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кращення роботи систем водовідведення, екологічного стану, попередження забруднення земел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ниження енерговитрат, стабілізація роботи каналізаційної систе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Заходи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9"/>
        <w:gridCol w:w="1048"/>
        <w:gridCol w:w="1220"/>
        <w:gridCol w:w="1065"/>
        <w:gridCol w:w="1231"/>
        <w:gridCol w:w="1163"/>
        <w:gridCol w:w="1336"/>
      </w:tblGrid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ові заход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нові витра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  грн.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О   ФІНАНСУВАННЯ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ис. грн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рахунок</w:t>
            </w:r>
          </w:p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риємств, тис. гр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Благодійн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нески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рахун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еревикона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я  бюджету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  грн.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   будівель та споруд на головному водозаборі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оростишев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,9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,9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рський нагляд по об’єкту «Капітальний ремонт будівель та споруд на головному  водозаборі в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оростишеві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 нагляд  по об’єкту «Капітальний ремонт будівель та споруд на головному водозаборі   в м.Коростишеві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каналізаційних мереж 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ануїльського, 4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Коростишев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7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7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рський нагляд по об’єкту «Капіталь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каналізаційних мереж по вул. Мануїльського, 4, в       м. Коростишеві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ічний нагляд по об’єкту «Капітальний ремонт каналізаційних мереж по                     вул. Мануїльського, 4 в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м. Коростишеві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водогінної мережі 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 Чернишевського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. Коростишев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Авторський  нагляд по об’єкту «Капітальний ремонт водогінної мережі по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ул. Чернишевського в          м. Коростишеві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ехнічний нагляд по об’єкту «Капітальний ремонт водогінної мережі по    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ул.  Чернишевського в          м. Коростишеві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КД «Капітальний ремонт водогінної мережі  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ічуріна 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оростишеві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водогінної мережі п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ул. Мічуріна  в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Коростишев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8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8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КД «Капітальний ремонт водогінної мережі п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Павлова 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оростишеві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водогінної мережі 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Павлова  в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м. Коростишев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,7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,7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КД«Капітальний ремонт водогінної мережі  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Шелушкова в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 Коростишеві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апітальний ремонт водогінної мережі 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ул. Шелушкова в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м. Коростишеві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,5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,5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танції водоочистки 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ул. Грибоєдова в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м. Коростишев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6,8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6,8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рський нагляд по об’єкту  «Капітальний ремонт станції водоочистки 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Грибоєдова в                    м. Коростишеві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   нагляд  по об’єкту «Капітальний ремонт     станції водоочистки  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Грибоєдова 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. Коростишеві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7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8,7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водогінної  мережі   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тина Небаби(Кіров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від вул. Островського до       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Паперова (Пролетарська)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водогінної мережі 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орького   в м.Коростишеві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,8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,8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рський нагляд по об’єкту «Капітальний ремонт водогінної мережі по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орького в м.Коростишеві»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ічний нагляд по об’єкту «Капітальний ремонт водогінної мережі 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Горького в м.Коростишеві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  ремонт водогінної  мережі  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У.Громової в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м. Коростишеві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2,6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2,6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рський  нагляд  по об’єкту «Капітальний ремонт  водогінної мережі   по                  вул. У.Громової    в м.Коростишеві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ічний  нагляд  по об’єкту «Капітальний ремонт водогінної мережі по  вул.У.Громової в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м. Коростишеві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глибинних насосів на артезіанські свердлови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9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9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АС –машин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9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9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аналізаційних насос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 9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 9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міна пожежних гідрантів  на водомережах  міста  - 10 шт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9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9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екскаватора ЕО-26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вводів водопостачання в багатоповерхових будинках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Соборна Площа),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Червона Площ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Київська,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Більшовицьк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Горького, 12-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Миру,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Героїв  Небесної Сотні,   37-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Карла Маркс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вул. Київська, 109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Більшовицьк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Київська, 111-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Більшовицьк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ов. Святотроїц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-а, ( Карла Лібкнехт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вул. Героїв Небесної Сотні, 10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 Карла Маркса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вул. Дарбіняна, 1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колодязів водоканалізаційних мереж м. Коростиш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приточних каналізаційних резервуарів, колодязів та мереж на КНС № 1, 2, 3, 4, 5 в    м. Коростишеві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апітальний ремонт дворової каналізації по вул. Різдвяні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( Рози Люксембург) 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оростишев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7,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7,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апітальний ремонт каналізаційного колектора  по 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ул.  Чехова  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м. Коростишев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,3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,3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млн. 434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млн. 434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О.В.Зубр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7:00Z</dcterms:created>
  <dc:creator>Customer</dc:creator>
  <dc:description/>
  <cp:keywords/>
  <dc:language>en-US</dc:language>
  <cp:lastModifiedBy>Customer</cp:lastModifiedBy>
  <cp:lastPrinted>2016-02-16T09:15:00Z</cp:lastPrinted>
  <dcterms:modified xsi:type="dcterms:W3CDTF">2016-02-16T12:47:00Z</dcterms:modified>
  <cp:revision>2</cp:revision>
  <dc:subject/>
  <dc:title>                       </dc:title>
</cp:coreProperties>
</file>