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885190</wp:posOffset>
                </wp:positionV>
                <wp:extent cx="6217920" cy="565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81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>до рішення</w:t>
                              <w:tab/>
                              <w:t>рад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894" w:leader="underscore"/>
                                <w:tab w:val="left" w:pos="881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>від</w:t>
                              <w:tab/>
                              <w:t>201</w:t>
                              <w:tab/>
                              <w:t>року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4.5pt;mso-wrap-distance-left:0pt;mso-wrap-distance-right:0pt;mso-wrap-distance-top:0pt;mso-wrap-distance-bottom:0pt;margin-top:69.7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>Додаток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81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>до рішення</w:t>
                        <w:tab/>
                        <w:t>ради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894" w:leader="underscore"/>
                          <w:tab w:val="left" w:pos="881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>від</w:t>
                        <w:tab/>
                        <w:t>201</w:t>
                        <w:tab/>
                        <w:t>року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ge">
                  <wp:posOffset>1712595</wp:posOffset>
                </wp:positionV>
                <wp:extent cx="6217920" cy="8577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57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uk-UA" w:eastAsia="uk-U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УГОД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090" w:leader="underscore"/>
                              </w:tabs>
                              <w:jc w:val="both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 xml:space="preserve">між Коростишівською районною радою та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val="uk-UA" w:eastAsia="uk-UA"/>
                              </w:rPr>
                              <w:t xml:space="preserve"> Коростишівською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>міською радою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333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Відповідно до положень Конституції України та Закону України "Про місцеве самоврядування в Україні", з метою ефективного здійснення самоврядування в інтересах населення району, взаємодії і координації дій та перерозподілу між собою окремих повноважень, надання методичної та практичної допомоги органам місцевого самоврядування районна, міська  рада домовились про наступне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280" w:before="0" w:after="309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>І.</w:t>
                              <w:tab/>
                              <w:t>Районна рада здійснює такі повноваження: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ординує роботу місцевих рад району з питань місцевого самоврядування, реалізації програм соціально-економічного та культурного розвитку району і територіальних громад міста (села) району, об’єднаних територіальних грома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дає методичну допомогу з питан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дійснення повноважень місцевих р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рганізації роботи апаратів міської, сільських рад, об’єднаних територіальних гром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управління об'єктами власності територіальних гром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нтролю виконання бюджетів місцевих р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нтролю повноважень відповідних рад, делегованих місцевим державним адміністрація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правового забезпечення роботи місцевих р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вчання депутатів місцевих р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рганізації і проведення виборів народних депутатів України, місцевих виборів, референдумі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узагальнення досвіду роботи місцевих рад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бміну інформацією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Створює, реорганізовує та ліквідує підприємства спільної власності територіальних громад з метою вирішення життєво важливих проблем області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22" w:before="0" w:after="333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дійснює інші повноваження відповідно до цієї Угоди згідно з чинним законодавств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280" w:before="0" w:after="313"/>
                              <w:ind w:left="0" w:firstLine="620"/>
                              <w:jc w:val="both"/>
                              <w:rPr/>
                            </w:pPr>
                            <w:bookmarkStart w:id="2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 xml:space="preserve">Міська (сільська)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eastAsia="uk-UA"/>
                              </w:rPr>
                              <w:t>рада: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317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озробляє і надає пропозиції районній раді щодо спільних дій з питань соціально-економічного та культурного розвитку рай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75.4pt;mso-wrap-distance-left:0pt;mso-wrap-distance-right:0pt;mso-wrap-distance-top:0pt;mso-wrap-distance-bottom:0pt;margin-top:134.8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val="uk-UA" w:eastAsia="uk-UA"/>
                        </w:rPr>
                        <w:t xml:space="preserve">                                                   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УГОД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090" w:leader="underscore"/>
                        </w:tabs>
                        <w:jc w:val="both"/>
                        <w:rPr>
                          <w:color w:val="000000"/>
                          <w:lang w:val="uk-UA" w:eastAsia="uk-UA"/>
                        </w:rPr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 xml:space="preserve">між Коростишівською районною радою та </w:t>
                      </w:r>
                      <w:r>
                        <w:rPr>
                          <w:rStyle w:val="1"/>
                          <w:b/>
                          <w:color w:val="000000"/>
                          <w:lang w:val="uk-UA" w:eastAsia="uk-UA"/>
                        </w:rPr>
                        <w:t xml:space="preserve"> Коростишівською    </w:t>
                      </w:r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>міською радою</w:t>
                      </w:r>
                      <w:bookmarkEnd w:id="3"/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333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Відповідно до положень Конституції України та Закону України "Про місцеве самоврядування в Україні", з метою ефективного здійснення самоврядування в інтересах населення району, взаємодії і координації дій та перерозподілу між собою окремих повноважень, надання методичної та практичної допомоги органам місцевого самоврядування районна, міська  рада домовились про наступне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280" w:before="0" w:after="309"/>
                        <w:jc w:val="both"/>
                        <w:rPr/>
                      </w:pPr>
                      <w:bookmarkStart w:id="4" w:name="bookmark1"/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>І.</w:t>
                        <w:tab/>
                        <w:t>Районна рада здійснює такі повноваження:</w:t>
                      </w:r>
                      <w:bookmarkEnd w:id="4"/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Координує роботу місцевих рад району з питань місцевого самоврядування, реалізації програм соціально-економічного та культурного розвитку району і територіальних громад міста (села) району, об’єднаних територіальних грома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дає методичну допомогу з питан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дійснення повноважень місцевих р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рганізації роботи апаратів міської, сільських рад, об’єднаних територіальних гром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управління об'єктами власності територіальних гром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контролю виконання бюджетів місцевих р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контролю повноважень відповідних рад, делегованих місцевим державним адміністраціям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правового забезпечення роботи місцевих р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вчання депутатів місцевих р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рганізації і проведення виборів народних депутатів України, місцевих виборів, референдумі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узагальнення досвіду роботи місцевих рад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бміну інформацією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Створює, реорганізовує та ліквідує підприємства спільної власності територіальних громад з метою вирішення життєво важливих проблем області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22" w:before="0" w:after="333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дійснює інші повноваження відповідно до цієї Угоди згідно з чинним законодавств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280" w:before="0" w:after="313"/>
                        <w:ind w:left="0" w:firstLine="62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 xml:space="preserve">Міська (сільська) </w:t>
                      </w:r>
                      <w:r>
                        <w:rPr>
                          <w:rStyle w:val="11"/>
                          <w:b/>
                          <w:color w:val="000000"/>
                          <w:lang w:eastAsia="uk-UA"/>
                        </w:rPr>
                        <w:t>рада:</w:t>
                      </w:r>
                      <w:bookmarkEnd w:id="5"/>
                    </w:p>
                    <w:p>
                      <w:pPr>
                        <w:pStyle w:val="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317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озробляє і надає пропозиції районній раді щодо спільних дій з питань соціально-економічного та культурного розвитку райо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t>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476885</wp:posOffset>
                </wp:positionV>
                <wp:extent cx="6214745" cy="436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6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безпечує ефективне використання кооперованих коштів для реалізації спільних соціально-економічних та фінансових проекті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Своєчасно надає необхідну інформацію до районної ради для передачі до обласної ради, а також з питань діяльності рад, необхідну для узагальнення або аналіз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Вносить пропозиції щодо децентралізації влади та розвитку місцевого самоврядування, удосконалення форм і методів роботи Координаційної ради з питань місцевого самоврядування при голові районної рад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  <w:tab w:val="left" w:pos="2707" w:leader="underscore"/>
                              </w:tabs>
                              <w:spacing w:lineRule="exact" w:line="326" w:before="0" w:after="312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Голова міської  ради вносить цю Угоду на затвердження рад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9" w:leader="none"/>
                              </w:tabs>
                              <w:spacing w:lineRule="exact" w:line="312" w:before="0" w:after="292"/>
                              <w:ind w:left="0" w:firstLine="62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 xml:space="preserve">Координаційна рада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eastAsia="uk-UA"/>
                              </w:rPr>
                              <w:t>питань місцевого самоврядування при голові районної ради</w:t>
                            </w:r>
                            <w:bookmarkEnd w:id="6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ординаційна рада з питань місцевого самоврядування при голові районної ради утворюється рішенням наради голів районної, міської та сільських голі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чолює Координаційну раду голова районної рад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Діяльність Координаційної ради з питань місцевого самоврядування регламентується Положенням, яке затверджується рішенням Координаційної 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43.35pt;mso-wrap-distance-left:0pt;mso-wrap-distance-right:0pt;mso-wrap-distance-top:0pt;mso-wrap-distance-bottom:0pt;margin-top:37.5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6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безпечує ефективне використання кооперованих коштів для реалізації спільних соціально-економічних та фінансових проекті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Своєчасно надає необхідну інформацію до районної ради для передачі до обласної ради, а також з питань діяльності рад, необхідну для узагальнення або аналіз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Вносить пропозиції щодо децентралізації влади та розвитку місцевого самоврядування, удосконалення форм і методів роботи Координаційної ради з питань місцевого самоврядування при голові районної рад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  <w:tab w:val="left" w:pos="2707" w:leader="underscore"/>
                        </w:tabs>
                        <w:spacing w:lineRule="exact" w:line="326" w:before="0" w:after="312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Голова міської  ради вносить цю Угоду на затвердження рад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9" w:leader="none"/>
                        </w:tabs>
                        <w:spacing w:lineRule="exact" w:line="312" w:before="0" w:after="292"/>
                        <w:ind w:left="0" w:firstLine="62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 xml:space="preserve">Координаційна рада </w:t>
                      </w:r>
                      <w:r>
                        <w:rPr>
                          <w:rStyle w:val="11"/>
                          <w:b/>
                          <w:color w:val="000000"/>
                          <w:lang w:eastAsia="uk-UA"/>
                        </w:rPr>
                        <w:t xml:space="preserve">з </w:t>
                      </w:r>
                      <w:r>
                        <w:rPr>
                          <w:rStyle w:val="1"/>
                          <w:b/>
                          <w:color w:val="000000"/>
                          <w:lang w:eastAsia="uk-UA"/>
                        </w:rPr>
                        <w:t>питань місцевого самоврядування при голові районної ради</w:t>
                      </w:r>
                      <w:bookmarkEnd w:id="7"/>
                    </w:p>
                    <w:p>
                      <w:pPr>
                        <w:pStyle w:val="2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Координаційна рада з питань місцевого самоврядування при голові районної ради утворюється рішенням наради голів районної, міської та сільських голі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чолює Координаційну раду голова районної рад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Діяльність Координаційної ради з питань місцевого самоврядування регламентується Положенням, яке затверджується рішенням Координаційної р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5325110</wp:posOffset>
                </wp:positionV>
                <wp:extent cx="6214745" cy="419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674" w:leader="none"/>
                                <w:tab w:val="left" w:pos="8582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Г олова Коростишівської</w:t>
                              <w:tab/>
                              <w:t>Г олова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674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айонної ради</w:t>
                              <w:tab/>
                              <w:t>міської  рад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674" w:leader="none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2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.05pt;mso-wrap-distance-left:0pt;mso-wrap-distance-right:0pt;mso-wrap-distance-top:0pt;mso-wrap-distance-bottom:0pt;margin-top:419.3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674" w:leader="none"/>
                          <w:tab w:val="left" w:pos="8582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Г олова Коростишівської</w:t>
                        <w:tab/>
                        <w:t>Г олова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674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айонної ради</w:t>
                        <w:tab/>
                        <w:t>міської  рад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674" w:leader="none"/>
                        </w:tabs>
                        <w:spacing w:lineRule="exact" w:line="280" w:before="0" w:after="0"/>
                        <w:jc w:val="both"/>
                        <w:rPr>
                          <w:rStyle w:val="2"/>
                          <w:color w:val="000000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6142355</wp:posOffset>
                </wp:positionV>
                <wp:extent cx="406971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 xml:space="preserve">С.В. Бондарчук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4pt;mso-wrap-distance-left:0pt;mso-wrap-distance-right:0pt;mso-wrap-distance-top:0pt;mso-wrap-distance-bottom:0pt;margin-top:483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168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 xml:space="preserve">С.В. Бондарчук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7025</wp:posOffset>
                </wp:positionH>
                <wp:positionV relativeFrom="page">
                  <wp:posOffset>6090920</wp:posOffset>
                </wp:positionV>
                <wp:extent cx="371094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 xml:space="preserve">І.М. Кохан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4pt;mso-wrap-distance-left:0pt;mso-wrap-distance-right:0pt;mso-wrap-distance-top:0pt;mso-wrap-distance-bottom:0pt;margin-top:479.6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168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 xml:space="preserve">І.М. Кохан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2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2" w:before="66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52"/>
      <w:ind w:firstLine="6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4:00Z</dcterms:created>
  <dc:creator>Руденко</dc:creator>
  <dc:description/>
  <cp:keywords/>
  <dc:language>en-US</dc:language>
  <cp:lastModifiedBy>1</cp:lastModifiedBy>
  <dcterms:modified xsi:type="dcterms:W3CDTF">2016-02-16T10:17:00Z</dcterms:modified>
  <cp:revision>7</cp:revision>
  <dc:subject/>
  <dc:title/>
</cp:coreProperties>
</file>