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3  жовтня  2011 р.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дванадцятої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46   Закону України «Про місцеве самоврядування в Україні» скликати  дванадцяту 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04 листопада 2011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ро затвердження Програми реформування та розвитку житлово – комунального господарства міста Коростишева на 2012 – 2014 ро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внесення змін до  міського бюджету на 2011 рі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szCs w:val="28"/>
          <w:lang w:val="uk-UA"/>
        </w:rPr>
        <w:t>3. Про  затвердження рішень виконавчого комітету Коростишівськ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та розпоряджень міського голови, прийнятих в   міжсесійний періо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   Різн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МДПІ; керівників підприємств міської комунальної власності,  дошкільних та позашкільних закладів освіти;  засоби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5:00Z</dcterms:created>
  <dc:creator>User</dc:creator>
  <dc:description/>
  <cp:keywords/>
  <dc:language>en-US</dc:language>
  <cp:lastModifiedBy>Customer</cp:lastModifiedBy>
  <cp:lastPrinted>2010-12-22T12:47:00Z</cp:lastPrinted>
  <dcterms:modified xsi:type="dcterms:W3CDTF">2011-10-04T05:15:00Z</dcterms:modified>
  <cp:revision>2</cp:revision>
  <dc:subject/>
  <dc:title/>
</cp:coreProperties>
</file>