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Житомирської області</w:t>
      </w:r>
    </w:p>
    <w:p>
      <w:pPr>
        <w:pStyle w:val="Normal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44"/>
          <w:szCs w:val="44"/>
          <w:lang w:val="uk-UA"/>
        </w:rPr>
        <w:t>РОЗПОРЯДЖЕННЯ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 04 жовтня 2011 року  №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очаток опалювального  сезону</w:t>
      </w:r>
    </w:p>
    <w:p>
      <w:pPr>
        <w:pStyle w:val="Normal"/>
        <w:rPr>
          <w:lang w:val="uk-UA"/>
        </w:rPr>
      </w:pPr>
      <w:r>
        <w:rPr>
          <w:lang w:val="uk-UA"/>
        </w:rPr>
        <w:t>2011-2012 р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Відповідно до Законів України «Про теплопостачання», «Про житлово-комунальні послуги», «Про забезпечення санітарного та епідеміологічного благополуччя населення», Державних санітарних правил №№ 3231-85, 5.5.2.008-01 щодо забезпечення оптимального повітряно-температурного режиму в дитячих, підліткових та загальноосвітніх закладах, п. 2.04.05-91 «Опалення, вентиляція і кондиціювання», Правил підготовки теплових господарств до опалювального періоду,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21.07.2005 р. № 630, у зв’язку з кліматичними умовами, згідно діючих будівельних норм та правил технічної експлуатації і користування, керуючись ст. 30, 42 Закону України «Про місцеве самоврядування в Україні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 Керівникам комунальних підприємств територіальної громади міста до 10 жовтня 2011 року завершити підготовку об’єктів житлово-комунального господарства до роботи в осінньо-зимовий період 2011-2012 рр., про що поінформувати мене особисто до 11.10.2011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2. Адміністрації КП «Теплосервіс» ( Кравченко І. В. ) та усім постачальникам теплової енергії, незалежно від форм власності, які розташовані на території Коростишівської міської ради :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.1. з 15 жовтня 2011 року розпочати опалювальний сезон 2011-2012 рр. на території Коростишівської міської ради у відповідності до кліматичних умов 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.2. в першу чергу розпочати опалення в лікувальних установах, дитячих дошкільних, позашкільних, загальноосвітніх закладах з наступним підключенням централізованого теплопостачання житлових будинків та об’єктів соціальної сфер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 Контроль за виконанням цього розпорядження покласти на першого заступника міського голови Степаненка В. М. та заступника міського голови з питань діяльності виконавчих органів ради Нагорну Н. 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іський голова                                                                                      М.К. Чикола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/>
        <w:drawing>
          <wp:inline distT="0" distB="0" distL="0" distR="0">
            <wp:extent cx="44704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Житомирської області</w:t>
      </w:r>
    </w:p>
    <w:p>
      <w:pPr>
        <w:pStyle w:val="Normal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44"/>
          <w:szCs w:val="44"/>
          <w:lang w:val="uk-UA"/>
        </w:rPr>
        <w:t>РОЗПОРЯДЖЕННЯ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_________ № 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рист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ових автомобіл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Постанови Кабінету Міністрів України № 848 від 04.06.2003р. «Про впорядкування використання службових автомобіл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бюджетними установами та організаціями» використовувати легков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автомобілі: ЗАЗ ДЕУ Ланос 50-48 ІОА та ИЖ-2715-03601 АМ 95-17 АТ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що обслуговують Коростишівську міську раду у вихідні та святкові дні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червня місяця 2011 року, а саме: 04, 05, 11, 12, 13, 18, 19, 26, 27, 28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числа виключно тільки для поїздок, пов’язаних із службовою діяльністю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осадових осіб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                              М.К. Чикол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37:00Z</dcterms:created>
  <dc:creator>Customer</dc:creator>
  <dc:description/>
  <cp:keywords/>
  <dc:language>en-US</dc:language>
  <cp:lastModifiedBy>Customer</cp:lastModifiedBy>
  <cp:lastPrinted>2011-10-06T10:06:00Z</cp:lastPrinted>
  <dcterms:modified xsi:type="dcterms:W3CDTF">2011-10-11T10:04:00Z</dcterms:modified>
  <cp:revision>5</cp:revision>
  <dc:subject/>
  <dc:title>                                                                 </dc:title>
</cp:coreProperties>
</file>