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01 червня</w:t>
      </w:r>
      <w:r>
        <w:rPr>
          <w:sz w:val="28"/>
          <w:szCs w:val="28"/>
          <w:lang w:val="uk-UA"/>
        </w:rPr>
        <w:t xml:space="preserve"> 2012 р. №  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кликання  двадцят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міської ради шостого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46  Закону України «Про місцеве самоврядування в Україні» скликати  двадцяту сесію міської ради шостого скликання </w:t>
      </w:r>
      <w:r>
        <w:rPr>
          <w:b/>
          <w:sz w:val="28"/>
          <w:szCs w:val="28"/>
          <w:lang w:val="uk-UA"/>
        </w:rPr>
        <w:t xml:space="preserve">10  липня 2012 року  </w:t>
      </w:r>
      <w:r>
        <w:rPr>
          <w:sz w:val="28"/>
          <w:szCs w:val="28"/>
          <w:lang w:val="uk-UA"/>
        </w:rPr>
        <w:t>о 10 –й годині в сесійній залі  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Про вик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нання </w:t>
      </w:r>
      <w:r>
        <w:rPr>
          <w:b/>
          <w:sz w:val="28"/>
          <w:szCs w:val="28"/>
          <w:lang w:val="uk-UA"/>
        </w:rPr>
        <w:t xml:space="preserve"> Коростишівською міською радою  повноважень в системі дошкільної освіти відповідно до </w:t>
      </w:r>
      <w:r>
        <w:rPr>
          <w:b/>
          <w:sz w:val="28"/>
          <w:szCs w:val="28"/>
        </w:rPr>
        <w:t>Закону України</w:t>
      </w:r>
      <w:r>
        <w:rPr>
          <w:b/>
          <w:sz w:val="28"/>
          <w:szCs w:val="28"/>
          <w:lang w:val="uk-UA"/>
        </w:rPr>
        <w:t xml:space="preserve"> « Про дошкільну освіту»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 Про хід виконання Програми соціальної підтримки інвалідів на 2011  - 2016 рок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3.  Про план роботи міської ради на ІІ півріччя 2012 року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4. Про затвердження рішень виконавчого комітету Коростишівської    міської ради та розпоряджень міського голови, прийнятих в міжсесійний періо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5. Про  врегулювання земельних відносин на території міської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, згідно чинного законодав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6. Про хід виконання рішень попередніх сесій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7.   Різн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есію запросити  депутатів обласної ради, районної ради, закріплених за містом;  голову районної держадміністрації; голову районної ради;   начальників РВ УМВС України в Житомирській області, МДПІ; керівників підприємств міської комунальної власності,  дошкільних та позашкільних закладів освіти;  засоби масової інформації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А.П. Кропивниць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2:00Z</dcterms:created>
  <dc:creator>User</dc:creator>
  <dc:description/>
  <cp:keywords/>
  <dc:language>en-US</dc:language>
  <cp:lastModifiedBy>Customer</cp:lastModifiedBy>
  <cp:lastPrinted>2010-12-22T12:47:00Z</cp:lastPrinted>
  <dcterms:modified xsi:type="dcterms:W3CDTF">2012-06-01T14:17:00Z</dcterms:modified>
  <cp:revision>3</cp:revision>
  <dc:subject/>
  <dc:title/>
</cp:coreProperties>
</file>