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>Р О З П О Р Я Д Ж Е Н Н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12 січня </w:t>
      </w:r>
      <w:r>
        <w:rPr>
          <w:sz w:val="28"/>
          <w:szCs w:val="28"/>
          <w:lang w:val="uk-UA"/>
        </w:rPr>
        <w:t xml:space="preserve">2012 р. №  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кликання   шістнадцят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міської ради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6  Закону України «Про місцеве самоврядування в Україні» скликати  шістнадцяту сесію міської ради шостого скликання </w:t>
      </w:r>
      <w:r>
        <w:rPr>
          <w:b/>
          <w:sz w:val="28"/>
          <w:szCs w:val="28"/>
          <w:lang w:val="uk-UA"/>
        </w:rPr>
        <w:t xml:space="preserve">16  лютого 2012 року  </w:t>
      </w:r>
      <w:r>
        <w:rPr>
          <w:sz w:val="28"/>
          <w:szCs w:val="28"/>
          <w:lang w:val="uk-UA"/>
        </w:rPr>
        <w:t>о 10-й годині в сесійній залі  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розгляд сесії винести пит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8"/>
          <w:szCs w:val="28"/>
          <w:lang w:val="uk-UA"/>
        </w:rPr>
        <w:t>1. Про виконання Програми соціально-економічного розвитку міст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оростишева, сіл Теснівки і Бобрика на 2011 рік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Звіт про виконання міського бюджету за 2011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Про  врегулювання земельних відносин на територі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   Різн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голову районної держадміністрації; голову районної ради; начальників РВ УМВС України в Житомирській області, МДПІ; керівників підприємств міської комунальної власності, дошкільних та позашкільних закладів освіти;  засоби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М.К.Чикола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3:00Z</dcterms:created>
  <dc:creator>User</dc:creator>
  <dc:description/>
  <cp:keywords/>
  <dc:language>en-US</dc:language>
  <cp:lastModifiedBy>Customer</cp:lastModifiedBy>
  <cp:lastPrinted>2010-12-22T12:47:00Z</cp:lastPrinted>
  <dcterms:modified xsi:type="dcterms:W3CDTF">2012-01-12T15:15:00Z</dcterms:modified>
  <cp:revision>9</cp:revision>
  <dc:subject/>
  <dc:title/>
</cp:coreProperties>
</file>