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1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ічня 2012 </w:t>
      </w:r>
      <w:r>
        <w:rPr>
          <w:b/>
          <w:sz w:val="28"/>
          <w:szCs w:val="28"/>
          <w:lang w:val="uk-UA"/>
        </w:rPr>
        <w:t>року №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афіків прий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у Коростишівській міськ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і на 2012 рік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.22 Закону України «Про звернення громадян», ст.42 Закону України «Про місцеве самоврядування в Україні», Указу Президента України від 14 квітня 2004 року №434/2004 «Про невідкладні заходи з удосконалення організації прийому громадян органами державної влади, органами місцевого самоврядування та посадовими особами цих органів»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графік особистого прийому громадян міським головою, секретарем міської ради, першим заступником міського голови, заступником міського голови з питань діяльності виконавчих органів ради, керуючим справами виконавчого комітету міської ради в Коростишівській міській раді на 2012 рік, згідно додатку №1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графік виїзного прийому громадян міським головою на 2012 рік, згідно додатку №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Затвердити графік особистого прийому громадян відділами виконавчого комітету Коростишівської міської ради на 2012 рік, згідно додатку №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Доручити адміністратору виконавчого комітету Коростишівської міської ради Виговській С.С. довести вищезазначені графіки прийому громадян до відома населення міста Коростишева, сіл Теснівки та Бобрика шляхом оприлюднення їх в місцевих засобах масової інформації, офіційному веб-сайті міської ради та на інформаційних стендах Коростишівсько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оль за виконанням цього розпорядження покласти на керуючого справами виконавчого комітету міської ради Потійчука М.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</w:t>
        <w:tab/>
        <w:tab/>
        <w:t xml:space="preserve">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січня 2012 року №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обистого прийому громадя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у Коростишівській міській раді на 201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ій голов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колай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’ятниця, з 8.00 год. до 13.00год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 п’ятниця місяця виїзний прийом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кретар міської рад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неділок, з 8.00 год. до 13.00год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ший заступник міського голов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второк, з 8.00 год. до 13.00год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ступник міського голови з питань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виконавчих органів рад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4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ind w:right="4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а, з 8.00 год. до 13.00год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еруючий справами виконавчого комітету міської рад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тонови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етвер, з 8.00 год. до 13.00год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8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21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убота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ерша в місяці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Чиколай М.К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га в місяц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тя в місяц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та в місяц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а в місяці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Степаненко В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Нагорна Н.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Кропивницька А.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Потійчук М.А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У святкові дні прийом громадян проводить відповідальний черговий працівник виконавчого комітету міської рад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</w:t>
        <w:tab/>
        <w:tab/>
        <w:tab/>
        <w:t xml:space="preserve">                           М.А.Потійчу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2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січня 2012 року № 4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їзного прийому громадян міським головою на 2012 рік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Теплосервіс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січ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но визначений район міста «Киричан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лют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оростишівський комунальн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берез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ий педагогічний коледж ім.І.Я.Фра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кві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П «Коростишівське лісове господарст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тра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ПП «Сейк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чер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Теснівка, Коростишівський райо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- третя п’ятниця лип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В «Племзавод Коростишівськ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серп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гуманітарна гімназія №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верес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ий аграрно-професійний ліц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жов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загальноосвітня школа №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листоп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. Бобрик, Коростишівський райо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- третя п’ятниця груд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</w:t>
        <w:tab/>
        <w:tab/>
        <w:t xml:space="preserve">                                    М.А.Потійчу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3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січня 2012 року № 4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обистого прийому громадян відділами виконавчог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омітету Коростишівської міської ради на 201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емельний відді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Ольга Миколаївна (начальник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неділок, четвер з 8.00 год. до 17.00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бідня перерва з 13.00 год. до 14.00 год.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Юридичний відді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 Інна Миколаївна (начальник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второк, п’ятниця з 8.00 год. до 17.00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бідня перерва з 13.00 год. до 14.00 год.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нансово-економічний відді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Євгенія Петрівна (начальник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а, четвер з 8.00 год. до 17.00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бідня перерва з 13.00 год. до 14.00 год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М.А.Потійчук</w:t>
      </w:r>
    </w:p>
    <w:sectPr>
      <w:type w:val="nextPage"/>
      <w:pgSz w:w="11906" w:h="16838"/>
      <w:pgMar w:left="16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0"/>
        </w:tabs>
        <w:ind w:left="4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48:00Z</dcterms:created>
  <dc:creator>Customer</dc:creator>
  <dc:description/>
  <cp:keywords/>
  <dc:language>en-US</dc:language>
  <cp:lastModifiedBy>Customer</cp:lastModifiedBy>
  <cp:lastPrinted>2011-02-01T11:47:00Z</cp:lastPrinted>
  <dcterms:modified xsi:type="dcterms:W3CDTF">2012-01-24T14:34:00Z</dcterms:modified>
  <cp:revision>3</cp:revision>
  <dc:subject/>
  <dc:title>від 09 грудня 2010 року № ________</dc:title>
</cp:coreProperties>
</file>