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885" cy="685800"/>
            <wp:effectExtent l="0" t="0" r="0" b="0"/>
            <wp:wrapTight wrapText="bothSides">
              <wp:wrapPolygon edited="0">
                <wp:start x="-18" y="716"/>
                <wp:lineTo x="-18" y="13905"/>
                <wp:lineTo x="1048" y="18301"/>
                <wp:lineTo x="8949" y="21232"/>
                <wp:lineTo x="9481" y="21232"/>
                <wp:lineTo x="12099" y="21232"/>
                <wp:lineTo x="12633" y="21232"/>
                <wp:lineTo x="21066" y="18301"/>
                <wp:lineTo x="21600" y="14638"/>
                <wp:lineTo x="21600" y="716"/>
                <wp:lineTo x="-18" y="7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Коростишів, вул..Чапаєва, 1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 w:eastAsia="en-US"/>
        </w:rPr>
        <w:t xml:space="preserve">Р О З П О Р Я Д Ж Е Н Н 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ського голов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 вересня 2012 р. №  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ликання  двадцять другої (позачергової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сії міської ради шост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46  Закону України «Про місцеве самоврядування в Україні» скликати  двадцять другу (позачергову) сесію міської ради шостого скликання </w:t>
      </w:r>
      <w:r>
        <w:rPr>
          <w:b/>
          <w:sz w:val="28"/>
          <w:szCs w:val="28"/>
          <w:lang w:val="uk-UA"/>
        </w:rPr>
        <w:t xml:space="preserve">26 вересня  2012 року  </w:t>
      </w:r>
      <w:r>
        <w:rPr>
          <w:sz w:val="28"/>
          <w:szCs w:val="28"/>
          <w:lang w:val="uk-UA"/>
        </w:rPr>
        <w:t>о 10 –й годині в сесійній залі  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сесії внести питан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хід</w:t>
      </w:r>
      <w:r>
        <w:rPr>
          <w:b/>
          <w:sz w:val="28"/>
          <w:szCs w:val="28"/>
        </w:rPr>
        <w:t xml:space="preserve"> вик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 xml:space="preserve">нання </w:t>
      </w:r>
      <w:r>
        <w:rPr>
          <w:b/>
          <w:sz w:val="28"/>
          <w:szCs w:val="28"/>
          <w:lang w:val="uk-UA"/>
        </w:rPr>
        <w:t xml:space="preserve">  Комплексної Програми  профілактики злочинності на території Коростишівської міської ради на 2011-2015 рок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.  Про внесення змін до міського бюджету на 2012 рік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Про затвердження рішень виконавчого комітету           Коростишівської міської ради та розпоряджень міського голови, прийнятих в міжсесійний період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4. Про  врегулювання земельних відносин на території міської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, згідно чинного законодавст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5.   Різне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есію запросити  депутатів обласної ради, районної ради, закріплених за містом;  голову районної держадміністрації; голову районної ради;   начальників РВ УМВС України в Житомирській області, МДПІ; керівників підприємств міської комунальної власності,  дошкільних та позашкільних закладів освіти;  засоби масової інформації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Міський голова                                                        М.К.Чикола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ОЯДЖЕННЯ ГОЛОВ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13:00Z</dcterms:created>
  <dc:creator>User</dc:creator>
  <dc:description/>
  <cp:keywords/>
  <dc:language>en-US</dc:language>
  <cp:lastModifiedBy>Customer</cp:lastModifiedBy>
  <cp:lastPrinted>2012-08-29T07:37:00Z</cp:lastPrinted>
  <dcterms:modified xsi:type="dcterms:W3CDTF">2012-10-07T07:16:00Z</dcterms:modified>
  <cp:revision>3</cp:revision>
  <dc:subject/>
  <dc:title/>
</cp:coreProperties>
</file>