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8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 12.12.2012 р.  №  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ро  затвердження  міського штабу,</w:t>
      </w:r>
    </w:p>
    <w:p>
      <w:pPr>
        <w:pStyle w:val="Normal"/>
        <w:rPr>
          <w:lang w:val="uk-UA"/>
        </w:rPr>
      </w:pPr>
      <w:r>
        <w:rPr>
          <w:lang w:val="uk-UA"/>
        </w:rPr>
        <w:t>щодо ліквідації  стихійних явищ, виклика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ними  погодними  умовами ( снігопади, ожеледиця) </w:t>
      </w:r>
    </w:p>
    <w:p>
      <w:pPr>
        <w:pStyle w:val="Normal"/>
        <w:rPr/>
      </w:pPr>
      <w:r>
        <w:rPr>
          <w:lang w:val="uk-UA"/>
        </w:rPr>
        <w:t>на території Коростишівської  міської ради  в осінньо-зимовий</w:t>
      </w:r>
    </w:p>
    <w:p>
      <w:pPr>
        <w:pStyle w:val="Normal"/>
        <w:rPr/>
      </w:pPr>
      <w:r>
        <w:rPr>
          <w:lang w:val="uk-UA"/>
        </w:rPr>
        <w:t xml:space="preserve">період    2012-2013 р.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Відповідно до ст. 42 Закону України «Про місцеве самоврядування в Україні» та з метою  забезпечення  ліквідації  стихійних явищ, викликаних складними погодними   умовами (снігопади, ожеледиця) на території  Коростишівської міської ради в осінньо-зимовий період   2012-2013 р.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творити міський штаб у склад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иколай М.К.                   - міський голова,  керівник штаб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тепаненко В.М.              - перший заступник  міського голови,  заступник керівника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шта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Члени штаб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хан І.М.                         - директор КП «Коростишівський комунальник»;</w:t>
      </w:r>
    </w:p>
    <w:p>
      <w:pPr>
        <w:pStyle w:val="Normal"/>
        <w:jc w:val="both"/>
        <w:rPr/>
      </w:pPr>
      <w:r>
        <w:rPr>
          <w:lang w:val="uk-UA"/>
        </w:rPr>
        <w:t>Серьожкін М.М.                - директор КП «Коростишівська комунальна служб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юсарчук В.І.                  - директор МКП «Водоканал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вченко І.В.                   - директор КП «Теплосервіс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манюк М.В.                    - начальник Коростишівського  сектору  управлінн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Держтехногенної безпеки в Житомирській  області (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ремчук  В.Л.                     -  начальник    Коростишівського рай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УМВС України в Житомирській області ( 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нчарук В.А.                   - начальник  Коростишівського РЕМ ( 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йналович С.В.               - директор Коростишівського ЦЕЗ № 6  «Укртелеком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( 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ондарчук С.В.                 - головний  лікар Коростишівської  районної лікарні ( з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йсмонт   В.С.                   - директор Коростишівського держлісгоспу( 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юбак М.М.                       -  директор Коростишівського  лісгоспу АПК  ( за згодою).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Галяс  Ю.Б.                        -  в.о. начальника Коростишівського райавтодору ( за згодою).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Затвердити  заходи, щодо ліквідації  стихійних явищ, викликаних складними  погодними  умовами ( снігопади, ожеледиця) на території Коростишівської  міської ради  в осінньо-зимовий період    2012-2013 р.р.  ( додаютьс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- 2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3. Встановити чергування  відповідальних працівників  апарату  виконавчого  комітету міської ради  в вечірній час до 18-00 годин щоденно, в вихідні та святкові  дні  з 8-00  до 13-00  години в приміщення 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М.К.Чикола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озпорядження 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від  12.12. 2012 року №_1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ЗАХО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до ліквідації  стихійних явищ,  викликаних   складними  погодними умо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 снігопади,  ожеледиця )на території  Коростишівської міської ради в осінньо-зимовий  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період 2012-2013 р.р. 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240"/>
        <w:gridCol w:w="2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 xml:space="preserve">Назва  заході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 </w:t>
            </w:r>
          </w:p>
        </w:tc>
      </w:tr>
      <w:tr>
        <w:trPr>
          <w:trHeight w:val="1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  снігоочистку  вулиць, площ, тротуарів, парків, скверів на території міської   рад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риємства, організ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танови  незалежно від   форм  власності,  населення міста  відповідно до рішення виконкому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 xml:space="preserve">326 від 21.11.2012 року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протязі осінньо-зимового періоду 2012-2013 р.р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очистку від снігу дахів будинків незалежно від форм власності та зняття  на них  буруль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К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Коростишівська комунальна    служба» Серьожкін М.М.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ники  будинків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осінньо-зимового періоду 2012-2013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безперебійне електропостачання  та зв'язок  населення  та об’єктів, які забезпечують життєдіяльність  міста. Оперативно ліквідовувати аварійні  ситуації, особливо обриви проводів електроліній та зв’язку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ого РЕ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ЦЕЗ №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Укртелеком» Войнал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В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протязі осінньо-зимового періоду 2012-2013 р.р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ому  держлісгоспу, лісгоспу АПК забезпечити розкрижування  та вивозку дерев, які впали  під час стихійних явищ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и  Коростишівського  держлісгосп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йсмонт В.С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госпу АП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юбак М.М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осінньо-зимового періоду 2012-2013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одоканал» забезпечити   безперебійну  подачу води   споживачам міста, оперативно  ліквідовувати аварійні ситуації на  водоканалізаційних мережах міста,   тримати  постійний зв'язок  з   Коростишівським  РЕМом   та   своєчасно реагувати на  перебої з електроенер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разі  відключення електроенергії переходити на подачу води по графіку та  завезення  технічної води мешканцям будинкі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МК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юсарчук В.І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осінньо-зимового періоду 2012-2013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Теплосервіс» забезпечити безперебійне теплопостачання бюджетних організацій та  установ. Оперативно ліквідовувати   аварійні ситуації на тепломережах міст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К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еплосерві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І.В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протязі осінньо-зимового періоду 2012-2013 р.р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стишівській районній лікарні своєчасно реагувати на випадки  стихійних  явищ, які  пов’язані з нещасними випадками з людьми ( аварії,  переохолодження та інше) та надавати  своєчасну медичну допомогу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лікар Коростишівської  районної лікарні Бондарчук С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осінньо-зимового періоду 2012-2013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і з надзвичайних  ситуацій  в районі тримати на контролі  та своєчасно реагувати  на усі стихійні явища на території міської ради, застосовувати усі  засоби, які є в наявності,   на їх ліквідацію, включаючи  допомогу з обласного управління МНС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районного сектору  управління Держтехногенної  безпеки у Житомирській області Романюк М.В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осінньо-зимового періоду 2012-2013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ому райавтодору  оперативно  очищати  від снігу  та посипати  під час ожеледиці вулицю Більшовицьку,  та автодорогу  Коростишів-Бобрик-Теснівка, які знаходяться на балансі   Служби автомобільних доріг  в Житомирській області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Коростишівського  райавтод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яс  Ю.Б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осінньо-зимового періоду 2012-2013 р.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ітету міської ради                                                          М.А.Потійч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1:00Z</dcterms:created>
  <dc:creator>Customer</dc:creator>
  <dc:description/>
  <cp:keywords/>
  <dc:language>en-US</dc:language>
  <cp:lastModifiedBy>Customer</cp:lastModifiedBy>
  <cp:lastPrinted>2012-12-12T12:06:00Z</cp:lastPrinted>
  <dcterms:modified xsi:type="dcterms:W3CDTF">2012-12-13T07:50:00Z</dcterms:modified>
  <cp:revision>3</cp:revision>
  <dc:subject/>
  <dc:title> </dc:title>
</cp:coreProperties>
</file>