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885" cy="685800"/>
            <wp:effectExtent l="0" t="0" r="0" b="0"/>
            <wp:wrapTight wrapText="bothSides">
              <wp:wrapPolygon edited="0">
                <wp:start x="-18" y="716"/>
                <wp:lineTo x="-18" y="13905"/>
                <wp:lineTo x="1048" y="18301"/>
                <wp:lineTo x="8949" y="21232"/>
                <wp:lineTo x="9481" y="21232"/>
                <wp:lineTo x="12099" y="21232"/>
                <wp:lineTo x="12633" y="21232"/>
                <wp:lineTo x="21066" y="18301"/>
                <wp:lineTo x="21600" y="14638"/>
                <wp:lineTo x="21600" y="716"/>
                <wp:lineTo x="-18" y="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Коростишів, вул..Чапаєва, 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 w:eastAsia="en-US"/>
        </w:rPr>
        <w:t xml:space="preserve">Р О З П О Р Я Д Ж Е Н Н 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іського голов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червня 2013 р. № 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ликання  двадцять  дев’ят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сії міської ради шостого склик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46  Закону України «Про місцеве самоврядування в Україні» скликати  двадцять дев’яту  сесію міської ради шостого скликання </w:t>
      </w:r>
      <w:r>
        <w:rPr>
          <w:b/>
          <w:sz w:val="28"/>
          <w:szCs w:val="28"/>
          <w:lang w:val="uk-UA"/>
        </w:rPr>
        <w:t xml:space="preserve">17 липня 2013 року  </w:t>
      </w:r>
      <w:r>
        <w:rPr>
          <w:sz w:val="28"/>
          <w:szCs w:val="28"/>
          <w:lang w:val="uk-UA"/>
        </w:rPr>
        <w:t>о 10 –й годині в сесійній залі  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сесії внести питання: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хід виконання Програми соціальної підтримки інвалідів на 2011- 2016 рок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. Звіт постійної комісії  з питань земельних відносин, екології        використання природних ресурсі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>
          <w:b/>
          <w:sz w:val="28"/>
          <w:szCs w:val="28"/>
          <w:lang w:val="uk-UA"/>
        </w:rPr>
        <w:t>4. Про затвердження рішень виконавчого комітету Коростишівської міської ради , прийнятих у міжсесійний період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5. Про  врегулювання земельних відносин на території міської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и, згідно чинного законодавства.</w:t>
      </w:r>
    </w:p>
    <w:p>
      <w:pPr>
        <w:pStyle w:val="Normal"/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е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есію запросити  депутатів обласної ради, районної ради, закріплених за містом;  голову районної держадміністрації; голову районної ради;  прокурора району, начальників РВ УМВС України в Житомирській області, МДПІ; управління праці та соціального захисту  населення Коростишівської РДА; засоби масової інформа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М.К.Чикола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ОЯДЖЕННЯ ГОЛОВИ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2:00Z</dcterms:created>
  <dc:creator>User</dc:creator>
  <dc:description/>
  <cp:keywords/>
  <dc:language>en-US</dc:language>
  <cp:lastModifiedBy>User</cp:lastModifiedBy>
  <cp:lastPrinted>2012-12-13T08:15:00Z</cp:lastPrinted>
  <dcterms:modified xsi:type="dcterms:W3CDTF">2013-06-10T07:52:00Z</dcterms:modified>
  <cp:revision>4</cp:revision>
  <dc:subject/>
  <dc:title/>
</cp:coreProperties>
</file>