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 квітня 2013 року  №  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кінчення опалювального</w:t>
      </w:r>
    </w:p>
    <w:p>
      <w:pPr>
        <w:pStyle w:val="Normal"/>
        <w:rPr>
          <w:lang w:val="uk-UA"/>
        </w:rPr>
      </w:pPr>
      <w:r>
        <w:rPr>
          <w:lang w:val="uk-UA"/>
        </w:rPr>
        <w:t>сезону 2012-2013 р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ідповідно до Законів України «Про теплопостачання», «Про житлово-комунальні послуги», «Про забезпечення санітарно-епідеміологічного благополуччя населення», Державних санітарних правил і норм влаштування, утримання, загальноосвітніх навчальних закладів та організації навчально-освітнього процесу, СНіП 2.04.05-91 «Опалення, вентиляція і кондиціювання», Правил підготовки теплових господарств до опалювального періоду, затверджених спільним наказом Міністерства палива та енергетики України, Міністерства з питань житлово-комунального господарства України від 10.12.2008р. № 620/378 зареєстрованим в Міністерстві юстиції України 31 грудня 2008р. за № 1310/16001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р. № 630, у зв’язку з кліматичними умовами згідно діючих будівельних норм та правил технічної експлуатації і користування тепловими мережами, керуючись ст.42 Закону України «Про місцеве самоврядування в Україні»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 КП «Теплосервіс» (Кравченко І.В.) та всім постачальникам теплової енергії, незалежно від форм власності та підпорядкування, які розташовані на території Коростишівської міської ради, при середньодобовій температурі не нижче + 8 градусів на протязі 3-х днів:</w:t>
      </w:r>
    </w:p>
    <w:p>
      <w:pPr>
        <w:pStyle w:val="Normal"/>
        <w:ind w:firstLine="900"/>
        <w:jc w:val="both"/>
        <w:rPr/>
      </w:pPr>
      <w:r>
        <w:rPr>
          <w:lang w:val="uk-UA"/>
        </w:rPr>
        <w:t>1.1. Закінчити опалювальний сезон 15 квітня 2013 року.</w:t>
      </w:r>
    </w:p>
    <w:p>
      <w:pPr>
        <w:pStyle w:val="Normal"/>
        <w:ind w:firstLine="900"/>
        <w:jc w:val="both"/>
        <w:rPr/>
      </w:pPr>
      <w:r>
        <w:rPr>
          <w:lang w:val="uk-UA"/>
        </w:rPr>
        <w:t>1.2. Опломбувати всі котельні міста, підготувати теплові мережі міста та обладнання котелень до планових ремонтних робіт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3. Попередити усіх споживачів центрального опалення, які залишились, про необхідність встановлення індивідуального опалення, так як в наступному опалювальному сезоні котельні центрального опалення працювати не будуть, розірвати угоди на поставку тепла усім споживачам.</w:t>
      </w:r>
    </w:p>
    <w:p>
      <w:pPr>
        <w:pStyle w:val="Normal"/>
        <w:ind w:firstLine="900"/>
        <w:jc w:val="both"/>
        <w:rPr/>
      </w:pPr>
      <w:r>
        <w:rPr>
          <w:lang w:val="uk-UA"/>
        </w:rPr>
        <w:t>1.4. До початку опалювального сезону 2013-2014 років забезпечити погашення заборгованості за спожиті енергоносії, особливо за спожитий природний газ.</w:t>
      </w:r>
    </w:p>
    <w:p>
      <w:pPr>
        <w:pStyle w:val="Normal"/>
        <w:ind w:firstLine="900"/>
        <w:jc w:val="both"/>
        <w:rPr/>
      </w:pPr>
      <w:r>
        <w:rPr>
          <w:lang w:val="uk-UA"/>
        </w:rPr>
        <w:t>2. Вважати таким, що втратило чинність розпорядження міського голови від</w:t>
      </w:r>
      <w:r>
        <w:rPr>
          <w:color w:val="000000"/>
          <w:lang w:val="uk-UA"/>
        </w:rPr>
        <w:t xml:space="preserve"> 04.10.2012р. № 98 «Про початок опалювального сезону 2012-2013рр.»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покласти на першого заступника міського голови та на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Міський голова                                                                 </w:t>
        <w:tab/>
        <w:t xml:space="preserve">              М.К.Чикола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Customer</dc:creator>
  <dc:description/>
  <cp:keywords/>
  <dc:language>en-US</dc:language>
  <cp:lastModifiedBy>Customer</cp:lastModifiedBy>
  <cp:lastPrinted>2012-04-10T08:29:00Z</cp:lastPrinted>
  <dcterms:modified xsi:type="dcterms:W3CDTF">2013-04-10T11:28:00Z</dcterms:modified>
  <cp:revision>18</cp:revision>
  <dc:subject/>
  <dc:title>                                                                </dc:title>
</cp:coreProperties>
</file>