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23 січня 2013 року № 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утворення комісії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овнення дохідної част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в 2013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42 Закону України «Про місцеве самоврядування в Україні», та з метою своєчасного та в повному обсязі наповнення дохідної частини міського бюджету в 2013 році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у складі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9"/>
        <w:gridCol w:w="5945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кола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остянтин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ни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, заступник голови комісії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и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Василі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першої категорії виконавчого комітету міської ради, секретар комісії;</w:t>
            </w:r>
          </w:p>
        </w:tc>
      </w:tr>
      <w:tr>
        <w:trPr/>
        <w:tc>
          <w:tcPr>
            <w:tcW w:w="9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земельного відділу виконавчого комітету міської рад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ій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тон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юридичного відділу виконавчого комітету міської рад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етрі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-економічного відділу виконавчого комітету міської ради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</w:t>
        <w:tab/>
        <w:tab/>
        <w:t xml:space="preserve">   М.К.Чиколай</w:t>
      </w:r>
    </w:p>
    <w:sectPr>
      <w:type w:val="nextPage"/>
      <w:pgSz w:w="11906" w:h="16838"/>
      <w:pgMar w:left="162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6:00Z</dcterms:created>
  <dc:creator>Customer</dc:creator>
  <dc:description/>
  <cp:keywords/>
  <dc:language>en-US</dc:language>
  <cp:lastModifiedBy>Customer</cp:lastModifiedBy>
  <cp:lastPrinted>2011-02-01T11:47:00Z</cp:lastPrinted>
  <dcterms:modified xsi:type="dcterms:W3CDTF">2013-06-11T11:18:00Z</dcterms:modified>
  <cp:revision>18</cp:revision>
  <dc:subject/>
  <dc:title>від 09 грудня 2010 року № ________</dc:title>
</cp:coreProperties>
</file>