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травня 2013 р. № 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двадцять восьм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зачергової) сесі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двадцять   восьму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29 травня 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>Про стан охорони праці на підприємствах міської комунальної власності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ватизацію житлових приміщень гуртожитків міської комунальної власності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 міського бюджету на 2013 рік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b/>
          <w:sz w:val="28"/>
          <w:szCs w:val="28"/>
          <w:lang w:val="uk-UA"/>
        </w:rPr>
        <w:t>4. Про затвердження рішень виконавчого комітету Коростишівської міської ради , прийнятих у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прокурора району, начальників РВ УМВС України в Житомирській області, МДПІ; керівників підприємств  всіх форм власності, дошкільних та позашкільних закладів освіти; 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00Z</dcterms:created>
  <dc:creator>User</dc:creator>
  <dc:description/>
  <cp:keywords/>
  <dc:language>en-US</dc:language>
  <cp:lastModifiedBy>User</cp:lastModifiedBy>
  <cp:lastPrinted>2012-12-13T08:15:00Z</cp:lastPrinted>
  <dcterms:modified xsi:type="dcterms:W3CDTF">2013-05-14T08:31:00Z</dcterms:modified>
  <cp:revision>4</cp:revision>
  <dc:subject/>
  <dc:title/>
</cp:coreProperties>
</file>