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  вересня 2013 р. №  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 тридцять перш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сії 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дповідно до ст.46  Закону України «Про місцеве самоврядування в Україні», ст.. 10 Регламенту роботи  Коростишівської міської  ради, скликати  тридцять першу  сесію міської ради шостого склик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 жовтня 2013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 взаємодію Коростишівської міської ради з  районним відділом  УМВС України в Житомирській області щодо виконання  Комплексної Програми профілактики злочинності на території Коростишівської міської ради на 2011-2015 ро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віт постійної комісії  Коростишівської міської ради з питань бюджету та комунальної власності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b/>
          <w:sz w:val="28"/>
          <w:szCs w:val="28"/>
          <w:lang w:val="uk-UA"/>
        </w:rPr>
        <w:t>3. Про затвердження рішень виконавчого комітету Коростишівської міської ради , прийнятих у міжсесійний період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 Про  врегулювання земельних відносин на території міської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Різне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прокурора району, начальників РВ УМВС України в Житомирській області, МДПІ; директорів комунальних підприємств міста,    завідуючих дошкільними навчальними закладами та директорів закладів позашкільної освіти ;  представників засобів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М.К.Чикола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8:00Z</dcterms:created>
  <dc:creator>User</dc:creator>
  <dc:description/>
  <cp:keywords/>
  <dc:language>en-US</dc:language>
  <cp:lastModifiedBy>User</cp:lastModifiedBy>
  <cp:lastPrinted>2013-09-19T10:41:00Z</cp:lastPrinted>
  <dcterms:modified xsi:type="dcterms:W3CDTF">2013-09-23T11:20:00Z</dcterms:modified>
  <cp:revision>3</cp:revision>
  <dc:subject/>
  <dc:title/>
</cp:coreProperties>
</file>