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2  лютого 2013 р. № 14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ликання  двадцять  сьом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ї міської ради шостого склик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46  Закону України «Про місцеве самоврядування в Україні» скликати  двадцять  сьому сесію міської ради шостого скликання </w:t>
      </w:r>
      <w:r>
        <w:rPr>
          <w:b/>
          <w:sz w:val="28"/>
          <w:szCs w:val="28"/>
          <w:lang w:val="uk-UA"/>
        </w:rPr>
        <w:t xml:space="preserve">04  квітня  2013 року  </w:t>
      </w:r>
      <w:r>
        <w:rPr>
          <w:sz w:val="28"/>
          <w:szCs w:val="28"/>
          <w:lang w:val="uk-UA"/>
        </w:rPr>
        <w:t>о 10 –й годині в сесійній залі  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міської Програми щодо реалізації Конвенції ООН про права дитини на території Коростишівської міської ради на 2011 – 2016 рок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 міського бюджету на 2013 рік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  Повідомлення депутата  міської ради Мартинюка В.В. про роботу  в раді, виконання ним доручень рад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>
          <w:b/>
          <w:sz w:val="28"/>
          <w:szCs w:val="28"/>
          <w:lang w:val="uk-UA"/>
        </w:rPr>
        <w:t>4. Про затвердження рішень виконавчого комітету Коростишівської міської ради , прийнятих у міжсесійний період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5. Про  врегулювання земельних відносин на території міської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ди, згідно чинного законодавства.</w:t>
      </w:r>
    </w:p>
    <w:p>
      <w:pPr>
        <w:pStyle w:val="Normal"/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не.</w:t>
      </w:r>
    </w:p>
    <w:p>
      <w:pPr>
        <w:pStyle w:val="Normal"/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есію запросити  депутатів обласної ради, районної ради, закріплених за містом;  голову районної держадміністрації; голову районної ради;   начальників РВ УМВС України в Житомирській області, МДПІ; керівників підприємств  всіх форм власності ,  дошкільних та позашкільних закладів освіти;  засоби масової інформа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М.К.Чиколай.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16:00Z</dcterms:created>
  <dc:creator>User</dc:creator>
  <dc:description/>
  <cp:keywords/>
  <dc:language>en-US</dc:language>
  <cp:lastModifiedBy>Customer</cp:lastModifiedBy>
  <cp:lastPrinted>2012-12-13T08:15:00Z</cp:lastPrinted>
  <dcterms:modified xsi:type="dcterms:W3CDTF">2013-02-25T06:30:00Z</dcterms:modified>
  <cp:revision>4</cp:revision>
  <dc:subject/>
  <dc:title/>
</cp:coreProperties>
</file>