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ід 29 квітня 2013 року №  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комісії з питань 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триманням фінансової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и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42 Закону України «Про місцеве самоврядування в Україні», розпорядження голови обласної державної адміністрації від 04.04.2013 № 104 «Про створення комісії» та з метою здійснення моніторингу стану розрахунків за спожиті енергоносії підприємствами житлово-комунального господарства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комісію з питань контролю за дотриманням фінансової дисципліни підприємствами житлово-комунального господарства міської територіальної громади та затвердити у склад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контроль за використанням коштів підприємствами теплоенергетики та водопровідно-каналізаційного господарства, спрямованих на проведення розрахунків за спожиті енергоносії, та при потребі проводити засідання, але не рідше одного разу на місяц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не пізніше ніж до 05 числа місяця, що настає за звітнім періодом, інформувати комісію з питань контролю за дотриманням фінансової дисципліни підприємствами житлово-комунального господарства області (інформацію надсилати до департаменту житлово-комунального господарства облдержадміністрації) про проведен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міського голови Загарія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М.К.Чиколай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квітня 2013 року № 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контролю за дотриманням фінансової дисципліни підприємствами житлово-комунального господарства мі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"/>
        <w:gridCol w:w="612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тані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економічного відділу виконавчого комітету міської рад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фінансово-економічного відділу виконавчого комітету міської ради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житлово-комунального господарства та цивільного захисту населення Коростишівської район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ростишівського РЕМ ПАТ ЕКА «Житомиробленерго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ростишівський комунальник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Теплосервіс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АТ «Коростишів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ом стягнення податкового боргу Коростишівської міжрайонної державної податкової інспек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торгівлі та інфраструктури Коростишівської районної державної адміністра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тані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уповноважений відділу державної служби боротьби з економічною злочинністю Коростишівського РВ УМВС України в Житомирській області, старший лейтенант мілі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уповноважений Коростишівського МРВ УСБУ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Коростишівська комунальна служб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КП «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, начальник бюджетного відділу управління фінансів Коростишівської районної державної адміністрації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М.А.Потійчук</w:t>
      </w:r>
    </w:p>
    <w:sectPr>
      <w:type w:val="nextPage"/>
      <w:pgSz w:w="11906" w:h="16838"/>
      <w:pgMar w:left="16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3:00Z</dcterms:created>
  <dc:creator>Customer</dc:creator>
  <dc:description/>
  <cp:keywords/>
  <dc:language>en-US</dc:language>
  <cp:lastModifiedBy>Customer</cp:lastModifiedBy>
  <cp:lastPrinted>2011-02-01T11:47:00Z</cp:lastPrinted>
  <dcterms:modified xsi:type="dcterms:W3CDTF">2013-06-11T11:10:00Z</dcterms:modified>
  <cp:revision>50</cp:revision>
  <dc:subject/>
  <dc:title>від 09 грудня 2010 року № ________</dc:title>
</cp:coreProperties>
</file>