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ід 29.12.2012 року</w:t>
      </w:r>
      <w:r>
        <w:rPr>
          <w:sz w:val="28"/>
          <w:szCs w:val="28"/>
          <w:lang w:val="uk-UA"/>
        </w:rPr>
        <w:t xml:space="preserve"> № 65-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кладання обов’язків по веденню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одства та контрол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ст. 7 та ст.20 Закону України « Про звернення громадян»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класти обов’язки по веденню діловодства та контролю у виконавчому комітеті Коростишівської міської ради на провідного спеціаліста виконавчого комітету Коростишівської міської ради Виговську Світлану Сергіївн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и вибутті Виговської С. С. у відпустку, відрядження, лікування чи відсутності з інших поважних причин, обов’язки по веденню діловодства та контролю у виконавчому комітеті Коростишівської міської ради  покласти на спеціаліста І категорії виконавчого комітету Коростишівської міської ради Ліниву Таїсію Василівн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Міський голова                                                              М. К. Чиколай    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1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>від 29.12.2012 року</w:t>
      </w:r>
      <w:r>
        <w:rPr>
          <w:sz w:val="26"/>
          <w:szCs w:val="26"/>
          <w:lang w:val="uk-UA"/>
        </w:rPr>
        <w:t xml:space="preserve"> № 66-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>покладання обов’язків по веденню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ю за розглядом звернень громадян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Відповідно до ст. 7 та ст.20 Закону України « Про звернення громадян» та </w:t>
      </w:r>
      <w:r>
        <w:rPr>
          <w:sz w:val="26"/>
          <w:szCs w:val="26"/>
        </w:rPr>
        <w:t>Указу Президента України від 07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лютого 2008р.  № 109/2008 "Про першочергові заходи щодо забезпечення  реалізації та гарантування конституційного права на звернення до органів державної влади та органів місцевого самоврядування", керуючись пунктом 8 статті 59 Закону України "Про місцеве самоврядування в Україні" з метою забезпечення організації належного розгляду звернень громадян</w:t>
      </w:r>
      <w:r>
        <w:rPr>
          <w:sz w:val="26"/>
          <w:szCs w:val="26"/>
          <w:lang w:val="uk-UA"/>
        </w:rPr>
        <w:t xml:space="preserve">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uk-UA"/>
        </w:rPr>
        <w:t>1.Покласти обов’язки по контролю за розглядом звернень громадян у виконавчому комітеті Коростишівської міської ради на провідного спеціаліста виконавчого комітету Коростишівської міської ради Виговську Світлану Сергіївну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  <w:lang w:val="uk-UA"/>
        </w:rPr>
        <w:t>2.При вибутті Виговської С. С. у відпустку, відрядження, лікування чи відсутності з інших поважних причин, обов’язки по контролю за розглядом звернень громадян у виконавчому комітеті Коростишівської міської ради  покласти на спеціаліста І категорії виконавчого комітету Коростишівської міської ради Ліниву Таїсію Василівну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ind w:right="355" w:hanging="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іський голова                                                              М. К. Чиколай     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3:00Z</dcterms:created>
  <dc:creator>1</dc:creator>
  <dc:description/>
  <cp:keywords/>
  <dc:language>en-US</dc:language>
  <cp:lastModifiedBy>User</cp:lastModifiedBy>
  <cp:lastPrinted>2013-04-16T16:48:00Z</cp:lastPrinted>
  <dcterms:modified xsi:type="dcterms:W3CDTF">2013-08-09T09:50:00Z</dcterms:modified>
  <cp:revision>10</cp:revision>
  <dc:subject/>
  <dc:title/>
</cp:coreProperties>
</file>