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д  15 лютого 2013 р.  </w:t>
        <w:tab/>
        <w:t>№ 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заг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(сходів)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Згідно зі ст..8 Закону України «Про місцеве самоврядування в Україні»,  з метою залучення громадян до безпосередньої участі  у вирішенні питань місцевого значення: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та провести в лютому – березні  місяці поточного року загальні збори(сходи) громадян міста Коростишева та сіл Теснівки та Бобр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Затвердити графік проведення загальних зборів громадян міста  Коростишева, сіл Теснівки та Бобрика.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лучити до участі у загальних зборах (сходах) громадян депутатський корпус міської ради, представників управлінь держадміністрації, районних установ та організа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організації та проведення загальних зборів ( сходів) громадян  утворити дві  групи, включивши до їх склад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колай Микола Костянтинович</w:t>
      </w:r>
      <w:r>
        <w:rPr>
          <w:sz w:val="28"/>
          <w:szCs w:val="28"/>
          <w:lang w:val="uk-UA"/>
        </w:rPr>
        <w:t xml:space="preserve">  – міський голо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Омельченко Василь Миколайович</w:t>
      </w:r>
      <w:r>
        <w:rPr>
          <w:sz w:val="28"/>
          <w:szCs w:val="28"/>
          <w:lang w:val="uk-UA"/>
        </w:rPr>
        <w:t xml:space="preserve"> – ДІМ Коростишівського РВ УМВС України в Житомирській області, капітан міліції (за згодою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Березняк Лариса Іванівна</w:t>
      </w:r>
      <w:r>
        <w:rPr>
          <w:sz w:val="28"/>
          <w:szCs w:val="28"/>
          <w:lang w:val="uk-UA"/>
        </w:rPr>
        <w:t xml:space="preserve"> – начальник відділу грошових виплат і компенсацій управління праці та соціального захисту населення (за згодою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Самойлик Валентина Миколаївна</w:t>
      </w:r>
      <w:r>
        <w:rPr>
          <w:sz w:val="28"/>
          <w:szCs w:val="28"/>
          <w:lang w:val="uk-UA"/>
        </w:rPr>
        <w:t xml:space="preserve"> – заступник начальника управління Пенсійного фонду України Коростишівському районі( за згодою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Бондарчук Сергій Володимирович</w:t>
      </w:r>
      <w:r>
        <w:rPr>
          <w:sz w:val="28"/>
          <w:szCs w:val="28"/>
          <w:lang w:val="uk-UA"/>
        </w:rPr>
        <w:t xml:space="preserve"> – головний лікар ЦРЛ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Матюшенко Наталія Андріївна</w:t>
      </w:r>
      <w:r>
        <w:rPr>
          <w:sz w:val="28"/>
          <w:szCs w:val="28"/>
          <w:lang w:val="uk-UA"/>
        </w:rPr>
        <w:t xml:space="preserve"> – начальник відділу оподаткування фізичних осіб Коростишівської міжрайонної державної податкової інспекції(за згодою)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путати міської ради округу на якому проводяться загальні збори    громадян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и відділів виконавчого комітету Коростишівської міської рад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 група: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Кропивницька Антоніна Петрівна – </w:t>
      </w:r>
      <w:r>
        <w:rPr>
          <w:sz w:val="28"/>
          <w:szCs w:val="28"/>
          <w:lang w:val="uk-UA"/>
        </w:rPr>
        <w:t>секретар міської рад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айднер Юрій Васильович -</w:t>
      </w:r>
      <w:r>
        <w:rPr>
          <w:sz w:val="28"/>
          <w:szCs w:val="28"/>
          <w:lang w:val="uk-UA"/>
        </w:rPr>
        <w:t xml:space="preserve"> ДІМ Коростишівського РВ УМВС України в Житомирській області, лейтенант міліції (за згодою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ртинюк Світлана Олександрівна – </w:t>
      </w:r>
      <w:r>
        <w:rPr>
          <w:sz w:val="28"/>
          <w:szCs w:val="28"/>
          <w:lang w:val="uk-UA"/>
        </w:rPr>
        <w:t>начальник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оніфікованого обліку осіб, які мають право на піль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раці та соціального захисту населення (за згодою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Мартинюк Наталія Григорівна – </w:t>
      </w:r>
      <w:r>
        <w:rPr>
          <w:sz w:val="28"/>
          <w:szCs w:val="28"/>
          <w:lang w:val="uk-UA"/>
        </w:rPr>
        <w:t>начальник відділу пенсійного забезпечення управління Пенсійного фонду України Коростишівському районі( за згодою)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еловський Олександр Борисович – </w:t>
      </w:r>
      <w:r>
        <w:rPr>
          <w:sz w:val="28"/>
          <w:szCs w:val="28"/>
          <w:lang w:val="uk-UA"/>
        </w:rPr>
        <w:t xml:space="preserve">заступник головного лікаря  ЦРЛ з експертизи тимчасової втрати працездатності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Бондарчук Надія Костянтинівна –</w:t>
      </w:r>
      <w:r>
        <w:rPr>
          <w:sz w:val="28"/>
          <w:szCs w:val="28"/>
          <w:lang w:val="uk-UA"/>
        </w:rPr>
        <w:t xml:space="preserve"> завідуюча сектором взаємодії з ЗМІ та громадськістю Коростишівської міжрайонної державної податкової інспекції(за згодою)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путати міської ради округу на якому проводяться загальні збори    громадян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и відділів виконавчого комітету Коростишівської міської ради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цього розпорядження покласти на  секретаря міської ради Кропивницьку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                                            М.К.Чикола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іський голова                М.К Чиколай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 загальних зборів громадян м. Коростишева, сіл Теснівки та Бобрика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70"/>
        <w:gridCol w:w="1661"/>
        <w:gridCol w:w="1765"/>
        <w:gridCol w:w="1705"/>
        <w:gridCol w:w="16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г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і, що входять до округ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час та місце проведе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и окру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льні за проведення загальних зборів громадян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,3,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улиці:</w:t>
            </w:r>
            <w:r>
              <w:rPr>
                <w:lang w:val="uk-UA"/>
              </w:rPr>
              <w:t xml:space="preserve"> Червона площ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стична, Р.Люксембург,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(до військома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бінян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Лібкнехта .Радянська,Уша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Чайковського. Прудова,Назаренка, Пролетарська. Петро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(від№1 до вул. Більшовиць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К.Лібкнехта, Садовий, Прудовий , Назаренка,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фшицьМ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аневич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 Ж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инок Б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міцька В.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,7,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улиці</w:t>
            </w:r>
            <w:r>
              <w:rPr>
                <w:lang w:val="uk-UA"/>
              </w:rPr>
              <w:t>:Островського, Музики, Кірова, Дзержинського,Молодіж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генєва, Леніна,Польова, Північна, Ромащенка, Дундича, Робітнича, Жовтнева, Плеханова, 70 роківВЛКСМ, 50роківВЛКСМ, Петрикі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вулки</w:t>
            </w:r>
            <w:r>
              <w:rPr>
                <w:lang w:val="uk-UA"/>
              </w:rPr>
              <w:t>:  Жовтневий, Тургенєва, Кіро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 педагогічного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инок Б.В. Шоломі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енко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ков І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лов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І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Гелевея ,Щербаков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хідна, Героїв Танкістів, Маяковського, Крупської, Ватутіна, Будьонн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го Березня, Корольова, Браницького, Лермонтова, Потєхіна, Леваневського, Жиляєва, Сидор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ки: 8-го Березня,Крупської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 агро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енко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льчик Г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0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,10,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улиці</w:t>
            </w:r>
            <w:r>
              <w:rPr>
                <w:lang w:val="uk-UA"/>
              </w:rPr>
              <w:t>: 50 років Перемоги, Тімірязєва, Гвардійська, Куйбишева, Заводська,Тельмана, Гастелло, Чкалова,Фрунз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Маркса(від №1 до вул. Більшовицька), Залізнич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.Люксембург,Чапаєва,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вулки</w:t>
            </w:r>
            <w:r>
              <w:rPr>
                <w:lang w:val="uk-UA"/>
              </w:rPr>
              <w:t>:Леніна, Гвардійський, Р,Люксембург, І та ІІ провулки Гастелло, К.Маркса, Петровськог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льмана , Куйбишев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ійна за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Б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ий О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ий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ський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ив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13,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улиці:  </w:t>
            </w:r>
            <w:r>
              <w:rPr>
                <w:lang w:val="uk-UA"/>
              </w:rPr>
              <w:t>Лазо,Пархоменка, Косовського, Черняхівського,І.Фр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,Баумана,Некра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тарська, Орджонікідз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оносова, Добролюб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шкова,Чернише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років Жовтня, Грибоєдова, Васильченка, Грушевського, Сагайдачного, Більшовицька(буд.109,109а,  111, 111а,113,119-127,127а,128,129,131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вулки</w:t>
            </w:r>
            <w:r>
              <w:rPr>
                <w:lang w:val="uk-UA"/>
              </w:rPr>
              <w:t>:Лазо, Некрасова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а гімназія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ун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к.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16,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Більшовицька(буд. 90-108,108а,110,112,114,135,137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-149,149д,133); Мануїльського,19-а буду дільниця.залізнична станція, урочище «Баска», Чехова, Павлова, У.Громової, П.Морозова, Косіора, Постишева, Ціолковського.Мічуріна,л. Шевцової, енгельса, Л.Українки, Гранітна, Зоряна, Промислова, Індустріальна, Комарова,Горького, Гагарі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Горького, Гагаріна, Чехов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№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тчик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чук Л.В. Капітонов В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8,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улиці: </w:t>
            </w:r>
            <w:r>
              <w:rPr>
                <w:lang w:val="uk-UA"/>
              </w:rPr>
              <w:t>Димитрова, Комсомольська, Белінськог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.Маркса (від вул. Більшовицької до кінця вулиці), Шевченка (.від вул. Більшовицької до кінця вулиці).Толстого, Рєпіна,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-го Травня, Суворова, Н.Сосніної, Цендрівських,Набережна, І.Посяди, Пушкіна, Кутузова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ки:</w:t>
            </w:r>
            <w:r>
              <w:rPr>
                <w:lang w:val="uk-UA"/>
              </w:rPr>
              <w:t xml:space="preserve"> Пушкіна,Тетерівський, Суворова, Репіна, Шевченка, Толс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овий з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аневич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 Ж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чук Л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он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лєпш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Т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ська Л.Є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і:Перемоги, Щорса, Крилова, Гоголя, Володарського, Ковпака, Червоних партизанів, З.Космодем</w:t>
            </w:r>
            <w:r>
              <w:rPr/>
              <w:t>’</w:t>
            </w:r>
            <w:r>
              <w:rPr>
                <w:lang w:val="uk-UA"/>
              </w:rPr>
              <w:t xml:space="preserve">янсько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Хмельницького,Кошового, 3-ій км, Балаку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ки: Щорса, Дач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Приміщення держлісгосп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ьчук В.Ю. Юзефович Т.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Тесні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ченко Л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о Бобр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Буряченко Л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А.П.Кропивницька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6:00Z</dcterms:created>
  <dc:creator>User</dc:creator>
  <dc:description/>
  <cp:keywords/>
  <dc:language>en-US</dc:language>
  <cp:lastModifiedBy>Customer</cp:lastModifiedBy>
  <cp:lastPrinted>2008-04-10T09:47:00Z</cp:lastPrinted>
  <dcterms:modified xsi:type="dcterms:W3CDTF">2013-02-22T10:30:00Z</dcterms:modified>
  <cp:revision>3</cp:revision>
  <dc:subject/>
  <dc:title/>
</cp:coreProperties>
</file>