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08.01. 2013р. № 3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призначення </w:t>
      </w:r>
    </w:p>
    <w:p>
      <w:pPr>
        <w:pStyle w:val="Normal"/>
        <w:rPr/>
      </w:pPr>
      <w:r>
        <w:rPr>
          <w:lang w:val="uk-UA"/>
        </w:rPr>
        <w:t>відповідальних за військовий обл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бронювання  військовозобов’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виконавчому   комітеті  Коростишів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lang w:val="uk-UA"/>
        </w:rPr>
        <w:t xml:space="preserve">У відповідності до вимог   Законів України «Про  військовий обов’язок  і військову службу»,  «Про мобілізаційну підготовку та  мобілізацію», Наказу  Міністра оборони України від 15.12.2010 року № 660 « 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»,  зареєстрованого в Міністерстві юстиції України 12 березня 2011 року за № 308/19046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1. Обов’язки  з  військового  обліку та бронювання військовозобов’язаних    у  виконавчому комітеті  Коростишівської  міської ради   покласти на  провідного  спеціаліста  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 Коростишівської міської ради   Виговську  Світлану  Сергіїв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2. При відбутті Виговської С.С. у відпустку, відрядження,  лікування чи відсутності  з інших  поважних причин,  обов’язки   відповідального за  військовий облік та бронювання  військовозобов’язаних  в  виконавчому комітеті  Коростишівської міської ради  покласти  на спеціаліста 1-ої категорії  виконавчого комітету  Коростишівської міської ради  Ліниву  Таїсію Василівн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3. Розпорядження  міського голови № 24 від 13.03.2002 року « Про призначення осіб,  відповідальних  за військовий облік  та бронювання   в міськвиконкомі»  вважати таким, що втратило чин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6:00Z</dcterms:created>
  <dc:creator>Customer</dc:creator>
  <dc:description/>
  <cp:keywords/>
  <dc:language>en-US</dc:language>
  <cp:lastModifiedBy>User</cp:lastModifiedBy>
  <cp:lastPrinted>2013-01-24T10:16:00Z</cp:lastPrinted>
  <dcterms:modified xsi:type="dcterms:W3CDTF">2013-08-09T09:53:00Z</dcterms:modified>
  <cp:revision>3</cp:revision>
  <dc:subject/>
  <dc:title>                                                           </dc:title>
</cp:coreProperties>
</file>