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1.2014 р. №   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-70 ВС та ИЖ-2715-03601 АМ 95-17 АТ, що обслуговують Коростишівську міську раду у вихідні   дні  грудня  2014 року , а саме: 06, 07, 13, 14, 20, 21, 27, 28 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М.К.Чиколай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21:00Z</dcterms:created>
  <dc:creator>Customer</dc:creator>
  <dc:description/>
  <cp:keywords/>
  <dc:language>en-US</dc:language>
  <cp:lastModifiedBy>Admin</cp:lastModifiedBy>
  <cp:lastPrinted>2014-11-03T09:21:00Z</cp:lastPrinted>
  <dcterms:modified xsi:type="dcterms:W3CDTF">2014-12-18T08:00:00Z</dcterms:modified>
  <cp:revision>19</cp:revision>
  <dc:subject/>
  <dc:title/>
</cp:coreProperties>
</file>