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2.2014 р. №  10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15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42 Закону України «Про місцеве самоврядування в Україні», розпорядження міського голови від 19.12.14р.           № 107 «Про перенесення робочих днів», у зв’язку зі святковими та вихідними днями, а саме: 01.01.15р., 02.01.15р., 03.01.15р., 04.01.15р., 07.01.15р., 08.01.15р., 09.01.15р., 10.01.15р., 11.01.15р.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К.Чикола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34:00Z</dcterms:created>
  <dc:creator>User</dc:creator>
  <dc:description/>
  <cp:keywords/>
  <dc:language>en-US</dc:language>
  <cp:lastModifiedBy>User</cp:lastModifiedBy>
  <dcterms:modified xsi:type="dcterms:W3CDTF">2014-12-22T19:34:00Z</dcterms:modified>
  <cp:revision>2</cp:revision>
  <dc:subject/>
  <dc:title/>
</cp:coreProperties>
</file>