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3.08.2014 р.  №  69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озпорядж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№76 від 06.08.2013 р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переліку доріг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яких буде виконано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субвенції з державного бюджету»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в’язку з отриманням «Субвенції з державного бюджету місцевим бюджетам на будівництво вулиць і доріг комунальної власності у населених пунктах» в сумі 657900,00 грн. затвердити перелік об’єктів, які будуть виконані за рахунок даної субвенції, а сам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елевея  в м. Коростишів –30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Заводська в м. Коростишів – 50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Кірова в м. Коростишів – 38745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Ч.Площа  в м. Коростишів – 13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Толстого  в м. Коростишів – 60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Чапаєва в м. Коростишів –8479,62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Островського м. Коростишів – 50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Леніна  в м. Коростишів – 90726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К.Маркса  в м. Коростишів – 85932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Шевченка  в м. Коростишів –20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Шелушкова  в м. Коростишів – 50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Ромащенка в  м. Коростишів –58520,38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Жовтнева  в м. Коростишів – 3000,00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Р.Люксембург м. Коростишів – 99497,00 грн.</w:t>
      </w:r>
    </w:p>
    <w:p>
      <w:pPr>
        <w:pStyle w:val="Normal"/>
        <w:spacing w:lineRule="auto" w:line="360"/>
        <w:ind w:left="357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міського голови № 76 від 06.08.2013 р. «Про затвердження переліку доріг, поточний ремонт яких буде виконано за рахунок субвенції з державного бюджету» рахувати таким, що втратило чинність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міського голови             </w:t>
        <w:tab/>
        <w:t xml:space="preserve">   </w:t>
        <w:tab/>
        <w:tab/>
        <w:tab/>
        <w:tab/>
        <w:t xml:space="preserve">         А.П.Кропивницька</w:t>
      </w:r>
    </w:p>
    <w:p>
      <w:pPr>
        <w:pStyle w:val="Normal1"/>
        <w:tabs>
          <w:tab w:val="clear" w:pos="708"/>
          <w:tab w:val="left" w:pos="798" w:leader="none"/>
        </w:tabs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8:00Z</dcterms:created>
  <dc:creator>User</dc:creator>
  <dc:description/>
  <cp:keywords/>
  <dc:language>en-US</dc:language>
  <cp:lastModifiedBy>User</cp:lastModifiedBy>
  <dcterms:modified xsi:type="dcterms:W3CDTF">2014-08-29T05:21:00Z</dcterms:modified>
  <cp:revision>5</cp:revision>
  <dc:subject/>
  <dc:title/>
</cp:coreProperties>
</file>