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8. 2014р. № 70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ернення гр. Левченко З.В.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Розглянувши  звернення гр. Левченко З.В. від 18.08.2014р. прож.  в буд. № 65 по вул. К. Маркса  в м. Коростишеві, у  відповідності  до ст. 42 Закону України «Про місцеве самоврядування в Україні» та  з метою всебічного розгляду вищевказаного зверн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рія  І.С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Н.О.                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виконавчого комітету міської       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алова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першої категорії земельного відділу  виконавчого комітету міської 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йчук Л.В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Коростишівської міської ради (за згодою)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уненко Л.А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мічник епідеміолога Коростишівського міжрайонного управління Держсанепідемслужби  у Житомирській обл. (за згодою).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Комісії, створеній відповідно до п. 1 цього розпорядження із виїздом на місце розглянути питання, підняте у зверненні гр. Левченко З.В.   прож. в  буд. № 65 по вул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К. Маркса в м. Коростишеві, щодо спору із сусідами  стосовно користування  вигрібною ямою. </w:t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М. К. 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1:00Z</dcterms:created>
  <dc:creator>Руденко</dc:creator>
  <dc:description/>
  <cp:keywords/>
  <dc:language>en-US</dc:language>
  <cp:lastModifiedBy>User</cp:lastModifiedBy>
  <cp:lastPrinted>2014-08-20T09:44:00Z</cp:lastPrinted>
  <dcterms:modified xsi:type="dcterms:W3CDTF">2014-08-28T07:58:00Z</dcterms:modified>
  <cp:revision>5</cp:revision>
  <dc:subject/>
  <dc:title/>
</cp:coreProperties>
</file>