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8. 2014р. № 71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Маліновської О.М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Розглянувши  звернення гр. Маліновської О.М. від 06.08.2014р. прож.  в буд. № 41 по вул. Пушкіна  в м. Коростишеві, у  відповідності  до ст. 42 Закону України «Про місцеве самоврядування в Україні» та  з метою всебічного розгляду вищевказаного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рія  І.С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Н.О.               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виконавчого комітету міської       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першої категорії земельного відділу  виконавчого комітету міської 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Коростишівської міської ради (за згодою)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уненко Л.А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мічник епідеміолога Коростишівського міжрайонного управління Держсанепідемслужби  у Житомирській обл. (за згодою).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Комісії, створеній відповідно до п. 1 цього розпорядження із виїздом на місце розглянути питання, підняте у зверненні гр. Маліновської О.М.   прож. в  буд. № 41 по вул. Пушкіна в м. Коростишеві, щодо спору із сусідами  стосовно розміщення вигрібної ями. </w:t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М. К. 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7:00Z</dcterms:created>
  <dc:creator>Руденко</dc:creator>
  <dc:description/>
  <cp:keywords/>
  <dc:language>en-US</dc:language>
  <cp:lastModifiedBy>User</cp:lastModifiedBy>
  <cp:lastPrinted>2014-08-20T14:39:00Z</cp:lastPrinted>
  <dcterms:modified xsi:type="dcterms:W3CDTF">2014-08-28T08:42:00Z</dcterms:modified>
  <cp:revision>6</cp:revision>
  <dc:subject/>
  <dc:title/>
</cp:coreProperties>
</file>