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29 серпня 2014 року №  7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з наг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ряті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оростишівського районного сектору Управління Державної служби України з надзвичайних ситуацій у Житомирській області від 22.08.2014 № 549, відповідно до ст.42 Закону України «Про місцеве самоврядування в Україні» та з метою відзначення й заохочення працівників Коростишівського районного сектору Управління ДСНС України у Житомирській області з нагоди професійного свята Дня рятівни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 сумлінне виконання обов’язків із запобігання та ліквідацією наслідків надзвичайних ситуацій в місті, відданість справі, високий професіоналізм та з нагоди професійного свята Дня рятівника, оголосити Подяку виконавчого комітету Коростишівської міської ради та преміювати в розмірі по 100 (сто) грн. кожного, наступних працівників Коростишівського районного сектору Управління Державної служби України з надзвичайних ситуацій у Житомирській област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13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зіянчука Михайла Володимировича – начальника караулу 20-ї Державної пожежно-рятувальної части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ікуліна Олександра Олександровича – старшого пожежного-рятувальника 20-ї Державної пожежно-рятувальної части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ука Миколу Васильовича – водія автотранспортного засобу 20-ї Державної пожежно-рятувальної частини.</w:t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фінансово-економічного відділу виконавчого комітету міської ради Яковенко Є.П. кошти в сумі 300 (триста) гривень 00 коп. перерахувати з КТКВК 110502 КЕКВ 273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ане розпорядження міського голови затвердити на сесі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М.К.Чиколай</w:t>
      </w:r>
    </w:p>
    <w:sectPr>
      <w:type w:val="nextPage"/>
      <w:pgSz w:w="11906" w:h="16838"/>
      <w:pgMar w:left="180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0:00Z</dcterms:created>
  <dc:creator>Customer</dc:creator>
  <dc:description/>
  <cp:keywords/>
  <dc:language>en-US</dc:language>
  <cp:lastModifiedBy>Міша</cp:lastModifiedBy>
  <cp:lastPrinted>2011-03-14T15:18:00Z</cp:lastPrinted>
  <dcterms:modified xsi:type="dcterms:W3CDTF">2014-09-02T07:41:00Z</dcterms:modified>
  <cp:revision>5</cp:revision>
  <dc:subject/>
  <dc:title>від 09 грудня 2010 року № ________</dc:title>
</cp:coreProperties>
</file>