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03 вересня 2014 року №  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творення комісії по збира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та контролю за їх використа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оціальної підтримки учасників А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їх сімей та громадян, які прибува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втономної Республіки Крим та схід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ей України на територ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42 Закону України «Про місцеве самоврядування в Україні» та з метою соціальної підтримки Учасників АТО, членів їх сімей та окремих громадян, які потребують допомог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Створити комісію по збиранню коштів та контролю за їх використанням для соціальної підтримки учасників АТО, членів їх сімей та громадян, які прибувають з Автономної Республіки Крим та східних областей України на територію Коростишівської міської ради, в наступному склад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"/>
        <w:gridCol w:w="530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мерт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ростишівської районної громадської організації Ветеранів Афганської війни (воїнів-інтернаціоналістів)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фінансово-економічного відділу виконавчого комітет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-економічного відділу виконавчого комітету міської рад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М.К.Чиколай</w:t>
      </w:r>
    </w:p>
    <w:sectPr>
      <w:type w:val="nextPage"/>
      <w:pgSz w:w="11906" w:h="16838"/>
      <w:pgMar w:left="180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0:00Z</dcterms:created>
  <dc:creator>Customer</dc:creator>
  <dc:description/>
  <cp:keywords/>
  <dc:language>en-US</dc:language>
  <cp:lastModifiedBy>Міша</cp:lastModifiedBy>
  <cp:lastPrinted>2011-03-14T15:18:00Z</cp:lastPrinted>
  <dcterms:modified xsi:type="dcterms:W3CDTF">2014-09-05T12:45:00Z</dcterms:modified>
  <cp:revision>12</cp:revision>
  <dc:subject/>
  <dc:title>від 09 грудня 2010 року № ________</dc:title>
</cp:coreProperties>
</file>