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Коростишів, вул..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 w:eastAsia="en-US"/>
        </w:rPr>
        <w:t xml:space="preserve">Р  О  З  П  О  Р  Я  Д  Ж  Е  Н  Н  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 w:eastAsia="en-US"/>
        </w:rPr>
        <w:t>МІСЬКОГО ГОЛОВИ</w:t>
      </w:r>
    </w:p>
    <w:p>
      <w:pPr>
        <w:pStyle w:val="Normal"/>
        <w:spacing w:lineRule="auto" w: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від  09 вересня  2014 р.  </w:t>
      </w:r>
      <w:r>
        <w:rPr>
          <w:sz w:val="22"/>
          <w:szCs w:val="22"/>
          <w:lang w:val="uk-UA"/>
        </w:rPr>
        <w:tab/>
      </w:r>
      <w:r>
        <w:rPr>
          <w:sz w:val="28"/>
          <w:szCs w:val="28"/>
          <w:lang w:val="uk-UA"/>
        </w:rPr>
        <w:t>№  77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скликання  сорок перш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зачергової)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 ради шост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. 46 Закону України «Про місцеве самоврядування в Україні», ст. 10 Регламенту роботи  Коростишівської міської  ради, скликати  сорок першу (позачергову) сесію міської ради шостого скликання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 вересня поточного року о 10 – й годині в сесійній зал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розгляд сесії внести пит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ро виконання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рограми соціально – економічного розвитку міста Коростишева, сіл Теснівки та Бобрика за 6 місяців 201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аємодію Коростишівської міської ради з управлінням праці та соціального захисту населення Коростишівської РДА щодо виконання Програми соціальної підтримки інвалідів на 2011 – 2016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го бюджету на 2014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4. Про  затвердження рішень виконавчого комітету Коростишівської міської       ради , розпоряджень міського голови ,прийнятих в міжсесійни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хід виконання депутатських запи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 врегулювання земельних відносин на території міської    ради, згідно чинного законодавства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ізне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сесію запросити  депутатів обласної ради, районної ради, закріплених за містом;  голову районної держадміністрації; голову районної ради;  прокурора району, начальників РВ УМВС України в Житомирській області, МДПІ, управління праці та соціального захисту населення; керівників комунальних підприємств міста, дошкільних та позашкільних  навчальних закладів , засоби масової інформації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М.К.Чикола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5:00Z</dcterms:created>
  <dc:creator>User</dc:creator>
  <dc:description/>
  <cp:keywords/>
  <dc:language>en-US</dc:language>
  <cp:lastModifiedBy>User</cp:lastModifiedBy>
  <dcterms:modified xsi:type="dcterms:W3CDTF">2014-09-11T00:56:00Z</dcterms:modified>
  <cp:revision>2</cp:revision>
  <dc:subject/>
  <dc:title/>
</cp:coreProperties>
</file>