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   30.09.2014 р.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призначення</w:t>
      </w:r>
    </w:p>
    <w:p>
      <w:pPr>
        <w:pStyle w:val="Normal"/>
        <w:rPr/>
      </w:pPr>
      <w:r>
        <w:rPr>
          <w:sz w:val="28"/>
          <w:szCs w:val="28"/>
        </w:rPr>
        <w:t xml:space="preserve">відповідального  за безпеч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сплуатацію систе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опостач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еруючись ст. 42  Закону України  «Про місцеве самоврядування в Україні», призначити Кравченка Ігоря Вікторовича, директора КП «Теплосервіс», відповідальним за безпечну експлуатацію системи газопостачання в адміністративному приміщенні міської ради з 01.10.201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важати таким, що втратило чинність розпорядження  міського голови № 103 від 01 жовтня 2013 року «Про призначення відповідального за систему газопостач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М.К.Чикол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8:00Z</dcterms:created>
  <dc:creator>Customer</dc:creator>
  <dc:description/>
  <cp:keywords/>
  <dc:language>en-US</dc:language>
  <cp:lastModifiedBy>User</cp:lastModifiedBy>
  <cp:lastPrinted>2014-09-30T08:48:00Z</cp:lastPrinted>
  <dcterms:modified xsi:type="dcterms:W3CDTF">2014-09-23T02:47:00Z</dcterms:modified>
  <cp:revision>8</cp:revision>
  <dc:subject/>
  <dc:title>                                                               </dc:title>
</cp:coreProperties>
</file>