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885" cy="685800"/>
            <wp:effectExtent l="0" t="0" r="0" b="0"/>
            <wp:wrapTight wrapText="bothSides">
              <wp:wrapPolygon edited="0">
                <wp:start x="-18" y="716"/>
                <wp:lineTo x="-18" y="13905"/>
                <wp:lineTo x="1048" y="18301"/>
                <wp:lineTo x="8949" y="21232"/>
                <wp:lineTo x="9481" y="21232"/>
                <wp:lineTo x="12099" y="21232"/>
                <wp:lineTo x="12633" y="21232"/>
                <wp:lineTo x="21066" y="18301"/>
                <wp:lineTo x="21600" y="14638"/>
                <wp:lineTo x="21600" y="716"/>
                <wp:lineTo x="-18" y="7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Коростишів, вул..Чапаєв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 w:eastAsia="en-US"/>
        </w:rPr>
        <w:t>Р  О  З  П  О  Р  Я  Д  Ж  Е  Н  Н 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 w:eastAsia="en-US"/>
        </w:rPr>
        <w:t>МІСЬКОГО ГОЛОВИ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01 жовтня  2014 р.  </w:t>
      </w:r>
      <w:r>
        <w:rPr>
          <w:sz w:val="22"/>
          <w:szCs w:val="22"/>
          <w:lang w:val="uk-UA"/>
        </w:rPr>
        <w:tab/>
      </w:r>
      <w:r>
        <w:rPr>
          <w:sz w:val="28"/>
          <w:szCs w:val="28"/>
          <w:lang w:val="uk-UA"/>
        </w:rPr>
        <w:t>№  86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икання  сорок  друг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сії міської  ради шост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ст. 46 Закону України «Про місцеве самоврядування в Україні», ст. 10 Регламенту роботи  Коростишівської міської  ради, скликати  сорок  другу сесію міської ради шостого скликання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06 листопада поточного року о 10 – й годині</w:t>
      </w:r>
      <w:r>
        <w:rPr>
          <w:sz w:val="28"/>
          <w:szCs w:val="28"/>
          <w:lang w:val="uk-UA"/>
        </w:rPr>
        <w:t xml:space="preserve"> в сесійній залі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розгляд сесії внести пит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цевої Програми охорони  довкілля міста Коростишева, сіл Теснівки та Бобр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оложення  про фонд охорони навколишнього середови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3. Про стан профілактики злочинності і правопорушень на території Коростишіввської міської ради та заходи щодо їх покращання відповідно до Комплексної Програми профілактики злочинності на території міської ради на 2011 – 2015 рок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Про  затвердження рішень виконавчого комітету Коростишівської міської       ради та розпоряджень міського голови ,прийнятих в міжсесійний період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Про  врегулювання земельних відносин на території міської    ради, згідно чинного законодавства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ізне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сесію запросити  депутатів обласної ради, районної ради, закріплених за містом;  голову районної держадміністрації; голову районної ради;  прокурора району, начальників РВ УМВС України в Житомирській області, МДПІ, управління праці та соціального захисту населення; керівників комунальних підприємств міста, дошкільних та позашкільних  навчальних закладів , засоби масової інформації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М.К.Чикола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ОЯДЖЕННпро скликання 42 сесії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9:21:00Z</dcterms:created>
  <dc:creator>User</dc:creator>
  <dc:description/>
  <cp:keywords/>
  <dc:language>en-US</dc:language>
  <cp:lastModifiedBy>User</cp:lastModifiedBy>
  <cp:lastPrinted>2014-09-30T08:29:00Z</cp:lastPrinted>
  <dcterms:modified xsi:type="dcterms:W3CDTF">2014-09-21T19:30:00Z</dcterms:modified>
  <cp:revision>4</cp:revision>
  <dc:subject/>
  <dc:title/>
</cp:coreProperties>
</file>