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ід  «02» жовтня 2014 року № 87 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створення комісії </w:t>
      </w:r>
      <w:r>
        <w:rPr>
          <w:sz w:val="28"/>
          <w:szCs w:val="28"/>
          <w:lang w:val="uk-UA"/>
        </w:rPr>
        <w:t xml:space="preserve"> щодо обсте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х ділянок</w:t>
      </w:r>
      <w:r>
        <w:rPr>
          <w:bCs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району вулиць Гелевея,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Бронницького та Потєхіна</w:t>
      </w:r>
      <w:r>
        <w:rPr>
          <w:bCs/>
          <w:lang w:val="uk-UA" w:eastAsia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Утворити комісію у склад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ія І.С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заступник міського голови, голова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ято Є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земельного відділу виконавчого</w:t>
            </w:r>
            <w:r>
              <w:rPr>
                <w:sz w:val="28"/>
                <w:szCs w:val="28"/>
              </w:rPr>
              <w:t xml:space="preserve"> комітету міської рад</w:t>
            </w:r>
            <w:r>
              <w:rPr>
                <w:sz w:val="28"/>
                <w:szCs w:val="28"/>
                <w:lang w:val="uk-UA"/>
              </w:rPr>
              <w:t>и, секретар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 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юридичного відділу виконавчого</w:t>
            </w:r>
            <w:r>
              <w:rPr>
                <w:sz w:val="28"/>
                <w:szCs w:val="28"/>
              </w:rPr>
              <w:t xml:space="preserve"> комітету міської рад</w:t>
            </w:r>
            <w:r>
              <w:rPr>
                <w:sz w:val="28"/>
                <w:szCs w:val="28"/>
                <w:lang w:val="uk-UA"/>
              </w:rPr>
              <w:t xml:space="preserve">и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алова О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ї категорії земельного відділу виконавчого комітету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О.І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юридичного відділу виконавчого комітету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  М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з благоустрою КП «Коростишівський комунальни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енчак С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о. завідувача сектору містобудування, архітектури та будівництва райдержадміністрації (за згодою)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2.  Комісії, утвореній відповідно до пункту 1 цього розпорядження із виїздом на місце провести  обстеження  земельних ділянок</w:t>
      </w:r>
      <w:r>
        <w:rPr>
          <w:bCs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району вулиць Гелевея,  Бронницького та Потєхіна, щодо виявлення самовільного будівництва гаражів для автомобілів. У разі виявл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ного факту </w:t>
      </w:r>
      <w:r>
        <w:rPr>
          <w:sz w:val="28"/>
          <w:szCs w:val="28"/>
        </w:rPr>
        <w:t xml:space="preserve"> прийняти міри згідно вимог чинного законодавс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цього розпорядження покласти на першого  заступника  міського голови Загарія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М.К.Чиколай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5:00Z</dcterms:created>
  <dc:creator>Paradise</dc:creator>
  <dc:description/>
  <cp:keywords/>
  <dc:language>en-US</dc:language>
  <cp:lastModifiedBy>User</cp:lastModifiedBy>
  <cp:lastPrinted>2014-10-02T14:07:00Z</cp:lastPrinted>
  <dcterms:modified xsi:type="dcterms:W3CDTF">2014-09-30T20:16:00Z</dcterms:modified>
  <cp:revision>6</cp:revision>
  <dc:subject/>
  <dc:title> </dc:title>
</cp:coreProperties>
</file>