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Житомирської області</w:t>
      </w:r>
    </w:p>
    <w:p>
      <w:pPr>
        <w:pStyle w:val="Normal1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44"/>
          <w:szCs w:val="44"/>
          <w:lang w:val="uk-UA"/>
        </w:rPr>
        <w:t>РОЗПОРЯДЖЕННЯ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від   03 жовтня  2014 року № 88</w:t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 початок  </w:t>
      </w:r>
      <w:r>
        <w:rPr/>
        <w:t xml:space="preserve"> </w:t>
      </w:r>
      <w:r>
        <w:rPr>
          <w:sz w:val="24"/>
          <w:szCs w:val="24"/>
        </w:rPr>
        <w:t>опалювального сезону</w:t>
      </w:r>
    </w:p>
    <w:p>
      <w:pPr>
        <w:pStyle w:val="Normal"/>
        <w:rPr/>
      </w:pPr>
      <w:r>
        <w:rPr/>
        <w:t xml:space="preserve">2014-2015 р.р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ідповідно  до Законів України «Про теплопостачання», «Про житлово-комунальні послуги»,  Державних санітарних норм та правил «Влаштування, обладнання, утримання дошкільних навчальних закладів та організації  життєдіяльності дітей»,  затверджених Наказом Міністерства охорони здоров’я України   01.08.2013 р. № 678, зареєстрованих  в  Міністерстві юстиції України 9 серпня 2013 р. за №  1370/23902, Правил підготовки теплових господарств до опалювального періоду, затверджених  наказом Міністерства палива та енергетики України та Міністерства житлово-комунального господарства України    від  10.12.2008 № 620/378,    зареєстрованих     в Міністерстві    юстиції  України </w:t>
      </w:r>
    </w:p>
    <w:p>
      <w:pPr>
        <w:pStyle w:val="Normal"/>
        <w:jc w:val="both"/>
        <w:rPr/>
      </w:pPr>
      <w:r>
        <w:rPr/>
        <w:t xml:space="preserve">31 грудня 2008 р. за № 1310/16001, Правил надання послуг з  централізованого опалення, постачання холодної та гарячої води і водовідведення, затверджених постановою Кабінету Міністрів України від 21.07.2005 р. № 630, у зв’язку з кліматичними умовами,  згідно діючих      будівельних    норм  та правил технічної експлуатації і користування, керуючись  ст.  42 Закону України «Про місцеве самоврядування  в Україні»: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1. Керівникам  дошкільних та позашкільних  навчальних закладів  та керівникам    комунальних    підприємств   міської   територіальної    громади     до  10 жовтня 2014  року завершити підготовку  дошкільних та позашкільних  навчальних закладів, об’єктів соціальної сфери  та  житлово-комунального господарства міської  територіальної громади  до роботи в осінньо-зимовий період 2014-2015 рр., про що поінформувати мене особисто до 10 жовтня 2014 року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2. Усім постачальникам  теплової енергії, незалежно від форм власності та підпорядкування, які  розташовані на території Коростишівської  міської ради: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2.1. розпочати опалювальний сезон 2014-2015 р. р.  на території  Коростишівської міської ради у відповідності до кліматичних умов,  за умови, якщо   протягом трьох діб середня добова температура   зовнішнього повітря не перевищує  8   град. С., але  не пізніше 15 жовтня 2014 року;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.2. в першу чергу розпочати опалення в лікувальних установах, дитячих дошкільних, позашкільних та  загальноосвітніх навчальних  закладах з наступним  опаленням  інших об’єктів соціальної сфер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3. Контроль за виконанням цього розпорядження покласти на першого заступника міського голови  Загарія І.С. та заступника  міського голови з питань діяльності виконавчих органів ради Нагорну Н.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                                                                                                        М.К.Чиколай 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5:59:00Z</dcterms:created>
  <dc:creator>Customer</dc:creator>
  <dc:description/>
  <cp:keywords/>
  <dc:language>en-US</dc:language>
  <cp:lastModifiedBy>User</cp:lastModifiedBy>
  <cp:lastPrinted>2014-10-03T08:11:00Z</cp:lastPrinted>
  <dcterms:modified xsi:type="dcterms:W3CDTF">2014-10-03T05:15:00Z</dcterms:modified>
  <cp:revision>6</cp:revision>
  <dc:subject/>
  <dc:title>                                                               </dc:title>
</cp:coreProperties>
</file>