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6.10.2014 р.  № 89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8"/>
          <w:szCs w:val="28"/>
          <w:lang w:val="uk-UA"/>
        </w:rPr>
        <w:t>1.Надати дозвіл на проведення попередньої оплати, терміном 30  календарних днів, авансу 30% від суми договору по капітальному ремонту електрообладнання житлових будинків в м.Коростишеві, вул..Миру,3, вул. Більшовицька,129, вул. Р.Люксембург,10 (коригування кошторисної документації), в сумі 47 939,28грн.</w:t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М.К. Чикола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43:00Z</dcterms:created>
  <dc:creator>User</dc:creator>
  <dc:description/>
  <cp:keywords/>
  <dc:language>en-US</dc:language>
  <cp:lastModifiedBy>User</cp:lastModifiedBy>
  <dcterms:modified xsi:type="dcterms:W3CDTF">2014-10-02T22:44:00Z</dcterms:modified>
  <cp:revision>2</cp:revision>
  <dc:subject/>
  <dc:title/>
</cp:coreProperties>
</file>