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6.10. 2014р  №  91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Про затвердження переліку доріг,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яких буде виконано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субвенції з державного бюджету»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/>
      </w:pPr>
      <w:r>
        <w:rPr>
          <w:sz w:val="28"/>
          <w:szCs w:val="28"/>
          <w:lang w:val="uk-UA"/>
        </w:rPr>
        <w:t>В зв’язку з отриманням «Субвенції з державного бюджету місцевим бюджетам на будівництво вулиць і доріг комунальної власності у населених пунктах» в сумі 925458,00 грн. затвердити перелік об’єктів, які будуть виконані за рахунок даної субвенції, а саме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Капітальний ремонт вул.Гастело в м. Коростишів –457045,88 грн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апітальний ремонт вул. Гагаріна в м. Коростишів – 21041,00 грн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апітальний ремонт вул.Комарова в м. Коростишів –19532,00 грн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апітальний ремонт вул. Фрунзе в м. Коростишів –390952,12 грн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Чехова  м.Коростишів –26887,00 гр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апітальний ремонт проїзду між вул.Чехова та пров.Горького-5000,00гр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апітальний ремонт пров.Горького в м.Коростишів-5000,00грн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 №42 від 22.05.2014р» Про затвердження переліку доріг,капітальний ремонт яких буде виконано за рахунок субвенції з державного бюджету»рахувати таким що втратило чинність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>Міський голова                                           М.К.Чиколай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0:00Z</dcterms:created>
  <dc:creator>1</dc:creator>
  <dc:description/>
  <cp:keywords/>
  <dc:language>en-US</dc:language>
  <cp:lastModifiedBy>User</cp:lastModifiedBy>
  <cp:lastPrinted>2014-10-08T13:14:00Z</cp:lastPrinted>
  <dcterms:modified xsi:type="dcterms:W3CDTF">2014-10-02T00:26:00Z</dcterms:modified>
  <cp:revision>17</cp:revision>
  <dc:subject/>
  <dc:title/>
</cp:coreProperties>
</file>