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« 05» листопада 2014 року № 99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ісії по роз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гр. Панченка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та з метою всебічного розгляду  звернення  гр. Панченка В.О., прож. по вул. Потєхіна, буд. 28, кв. 13,  в м.Коростишеві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Утворити комісію у склад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ія І.С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ш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заступник міського голови, голова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О.І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провідний спеціаліст юридичного відділу </w:t>
            </w:r>
            <w:r>
              <w:rPr>
                <w:sz w:val="28"/>
                <w:szCs w:val="28"/>
              </w:rPr>
              <w:t>виконавчого комітету міської рад</w:t>
            </w:r>
            <w:r>
              <w:rPr>
                <w:sz w:val="28"/>
                <w:szCs w:val="28"/>
                <w:lang w:val="uk-UA"/>
              </w:rPr>
              <w:t>и, секретар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 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виконавчого комітету міської ради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чик В.Л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житлового фонду та техніки безпеки КП «Коростишівська комунальна служба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.А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міської ради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ісії, утвореній відповідно до пункту 1 цьог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виїздом на міс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глянути питання, підняте у </w:t>
      </w:r>
      <w:r>
        <w:rPr>
          <w:sz w:val="28"/>
          <w:szCs w:val="28"/>
          <w:lang w:val="uk-UA"/>
        </w:rPr>
        <w:t xml:space="preserve">зверненні гр. Панченка В.О., прож. за адресою : м. Коростишів, вул. Потєхіна, буд. 28, кв. 13 </w:t>
      </w:r>
      <w:r>
        <w:rPr>
          <w:sz w:val="28"/>
          <w:szCs w:val="28"/>
        </w:rPr>
        <w:t xml:space="preserve"> та прийняти міри згідно вимог чинного законода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цього розпорядження покласти на першого  заступника  міського голови Загарія І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3:00Z</dcterms:created>
  <dc:creator>Paradise</dc:creator>
  <dc:description/>
  <cp:keywords/>
  <dc:language>en-US</dc:language>
  <cp:lastModifiedBy>User</cp:lastModifiedBy>
  <cp:lastPrinted>2014-11-05T16:47:00Z</cp:lastPrinted>
  <dcterms:modified xsi:type="dcterms:W3CDTF">2014-11-06T22:16:00Z</dcterms:modified>
  <cp:revision>5</cp:revision>
  <dc:subject/>
  <dc:title> </dc:title>
</cp:coreProperties>
</file>