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від 28.12.2015 року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                                  </w:t>
        <w:tab/>
        <w:tab/>
        <w:tab/>
        <w:t xml:space="preserve">   №</w:t>
      </w: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101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ликання п’ятої се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сьом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ідповідно до ст.46 Закону України «Про місцеве самоврядування в Україні», скликати  п’яту сесію міської ради сьомого скликання 28  січня 2016 року, о 10- ій годині, в сесійній зал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 розгляд сесії внести пит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віт про виконання міського бюджету за 2015 рік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lang w:val="uk-UA"/>
        </w:rPr>
        <w:t xml:space="preserve">Інформація  начальника фінансово – економічного відділу виконавчого комітету  міської ради </w:t>
      </w:r>
      <w:r>
        <w:rPr>
          <w:b/>
          <w:i/>
          <w:sz w:val="28"/>
          <w:szCs w:val="28"/>
          <w:lang w:val="uk-UA"/>
        </w:rPr>
        <w:t>Яковенко Є.П.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ро виконання Програми соціально – економічного розвитку міста Коростишева, сіл Теснівки та Бобрика на 2015 рік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lang w:val="uk-UA"/>
        </w:rPr>
        <w:t>Інформація першого заступника міського голови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риворучка С.П.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ро затвердження рішень виконавчого комітету Коростишівської міської ради та розпоряджень міського голови прийнятих у міжсесійний період.</w:t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lang w:val="uk-UA"/>
        </w:rPr>
        <w:t xml:space="preserve">Інформація керуючого справами виконавчого комітету  міської ради </w:t>
      </w:r>
      <w:r>
        <w:rPr>
          <w:b/>
          <w:i/>
          <w:sz w:val="28"/>
          <w:szCs w:val="28"/>
          <w:lang w:val="uk-UA"/>
        </w:rPr>
        <w:t>Путято Є.В.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регулювання земельних відносин  на території міської ради згідно чинного законодавства.</w:t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зне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депутатів обласної ради, районної ради, закріплених за містом; голову районної державної адміністрації; голову районної ради; начальників Коростишівського відділу поліції ГУ НП в Житомирській області, ОДПІ ГУ ДФС у Житомирській області; керівників підприємств міської комунальної власності, дошкільних та позашкільних закладів освіти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І. М. 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2:00Z</dcterms:created>
  <dc:creator>Руденко</dc:creator>
  <dc:description/>
  <cp:keywords/>
  <dc:language>en-US</dc:language>
  <cp:lastModifiedBy>admin</cp:lastModifiedBy>
  <cp:lastPrinted>2015-12-16T10:58:00Z</cp:lastPrinted>
  <dcterms:modified xsi:type="dcterms:W3CDTF">2015-12-29T10:11:00Z</dcterms:modified>
  <cp:revision>49</cp:revision>
  <dc:subject/>
  <dc:title/>
</cp:coreProperties>
</file>