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Житомирської області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>РОЗПОРЯДЖ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МІСЬКОГО ГОЛОВИ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1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від « 03» березня 2015 року  № 11</w:t>
      </w:r>
    </w:p>
    <w:p>
      <w:pPr>
        <w:pStyle w:val="Normal1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Про </w:t>
      </w:r>
      <w:r>
        <w:rPr>
          <w:lang w:val="uk-UA"/>
        </w:rPr>
        <w:t>утворення комісії щодо оприбуткув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ідроспоруди (греблі) річки Тетерів п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ул. Пролетарській, в м. Коростишев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 зв'язку з уникненням  порушень ведення бухгалтерського обліку, створити комісію з обстеження гідроспоруди (греблі) з метою її оприбуткування за даним бухгалтерським обліком та у відповідності до ст. 42 Закону України «Про місцеве самоврядування в Україні», </w:t>
      </w:r>
    </w:p>
    <w:p>
      <w:pPr>
        <w:pStyle w:val="Normal"/>
        <w:ind w:firstLine="708"/>
        <w:jc w:val="both"/>
        <w:rPr>
          <w:bCs/>
          <w:lang w:val="uk-UA" w:eastAsia="en-US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</w:rPr>
        <w:t xml:space="preserve">Утворити комісію у </w:t>
      </w:r>
      <w:r>
        <w:rPr>
          <w:b/>
          <w:lang w:val="uk-UA"/>
        </w:rPr>
        <w:t xml:space="preserve">наступному </w:t>
      </w:r>
      <w:r>
        <w:rPr>
          <w:b/>
        </w:rPr>
        <w:t>складі</w:t>
      </w:r>
      <w:r>
        <w:rPr>
          <w:b/>
          <w:lang w:val="uk-UA"/>
        </w:rPr>
        <w:t xml:space="preserve"> </w:t>
      </w:r>
      <w:r>
        <w:rPr>
          <w:b/>
        </w:rPr>
        <w:t xml:space="preserve">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26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Загарія І.С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ш</w:t>
            </w:r>
            <w:r>
              <w:rPr>
                <w:lang w:val="uk-UA"/>
              </w:rPr>
              <w:t>ий</w:t>
            </w:r>
            <w:r>
              <w:rPr/>
              <w:t xml:space="preserve"> заступник міського голови, голова комісії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енко А.О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овідний спеціаліст фінансово-економічного відділу виконавчого комітету Коростишівської міської ради, секретар комісії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 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ковенко Є.П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фінансово-економічного відділу виконавчого комітету Коростишівської міської ради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уденко Н.О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ачальник юридичного відділу виконавчого комітету Коростишівської міської ради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утято Є.В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 начальник земельного відділу виконавчого комітету Коростишівської міської ради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овік О.І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відний спеціаліст юридичного відділу виконавчого комітету Коростишівської міської ради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І.М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 директор КП «Коростишівський комунальник»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ринок Б.В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 депутат міської ради (за згодою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2.  Комісії, утвореній відповідно до пункту 1 цього розпорядження, оприбуткувати основні засоби - гідроспоруду (греблю), згідно вимог чинного законодавства з урахуванням експертної оцінк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 w:eastAsia="en-US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 Контроль за виконанням цього розпорядження покласти на першого  заступника  міського голови Загарія І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                                               М.К.Чико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27:00Z</dcterms:created>
  <dc:creator>Paradise</dc:creator>
  <dc:description/>
  <cp:keywords/>
  <dc:language>en-US</dc:language>
  <cp:lastModifiedBy>User</cp:lastModifiedBy>
  <cp:lastPrinted>2015-02-25T10:30:00Z</cp:lastPrinted>
  <dcterms:modified xsi:type="dcterms:W3CDTF">2015-03-05T23:13:00Z</dcterms:modified>
  <cp:revision>38</cp:revision>
  <dc:subject/>
  <dc:title> </dc:title>
</cp:coreProperties>
</file>