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березня 2015 р.  № 12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50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 Надати дозвіл на проведення попередньої оплати, терміном 40  робочих днів, авансу 30% від суми договору по капітальному ремонту електромереж водозабору №2 по вул. Потєхіна м.Коростишева, в сумі 41 010,02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проведення попередньої оплати, терміном 40  робочих днів, авансу 30% від суми договору по капітальному ремонту електромереж головного водозабору м.Коростишева, в сумі 31 637,40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3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голова                          </w:t>
        <w:tab/>
        <w:t xml:space="preserve">            </w:t>
        <w:tab/>
        <w:tab/>
        <w:t xml:space="preserve">     М.К. Чикола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3:00Z</dcterms:created>
  <dc:creator>1</dc:creator>
  <dc:description/>
  <cp:keywords/>
  <dc:language>en-US</dc:language>
  <cp:lastModifiedBy>User</cp:lastModifiedBy>
  <cp:lastPrinted>2015-03-18T09:06:00Z</cp:lastPrinted>
  <dcterms:modified xsi:type="dcterms:W3CDTF">2015-03-06T14:31:00Z</dcterms:modified>
  <cp:revision>3</cp:revision>
  <dc:subject/>
  <dc:title/>
</cp:coreProperties>
</file>