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березня 2015 р. № 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кликання  сорок сьом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кликаної позачерг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позачергово  сорок сьому  сесію міської ради шостого скликання  </w:t>
      </w:r>
      <w:r>
        <w:rPr>
          <w:b/>
          <w:sz w:val="28"/>
          <w:szCs w:val="28"/>
          <w:lang w:val="uk-UA"/>
        </w:rPr>
        <w:t xml:space="preserve">24  березня  2015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 Про  соціальний захист  учасників АТО, членів їх родин та тимчасово переселених громадян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нформація 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 питань діяльності виконавчих органів ради </w:t>
      </w:r>
      <w:r>
        <w:rPr>
          <w:b/>
          <w:i/>
          <w:sz w:val="28"/>
          <w:szCs w:val="28"/>
          <w:lang w:val="uk-UA"/>
        </w:rPr>
        <w:t>Нагорної Н.П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2. Про внесення змін до міського бюджету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начальник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внесення доповнень до  Програми соціально – економічного розвитку міста Коростишева та сіл Теснівки і Бобрика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Інформація першого заступника міського голови </w:t>
      </w:r>
      <w:r>
        <w:rPr>
          <w:b/>
          <w:i/>
          <w:sz w:val="28"/>
          <w:szCs w:val="28"/>
          <w:lang w:val="uk-UA"/>
        </w:rPr>
        <w:t>Загарія І.С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 роботу комісії з найменування та перейменування назв вулиць, провулків та споруд в м. Коростишеві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Інформація  керуючого справами виконавчого комітету Коростишівської міської ради, голови комісії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 найменування та перейменування назв вулиць, провулків та споруд в м. Коростишеві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5. Про затвердження рішень виконавчого комітету Коростишівської міської ради,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 керуючого справами виконавчого комітету Коростишівської міської ради  </w:t>
      </w:r>
      <w:r>
        <w:rPr>
          <w:b/>
          <w:i/>
          <w:sz w:val="28"/>
          <w:szCs w:val="28"/>
          <w:lang w:val="uk-UA"/>
        </w:rPr>
        <w:t>Потійчука М.А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 ОДПІ  ГУ ДФС у Житомирській області, 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9:00Z</dcterms:created>
  <dc:creator>User</dc:creator>
  <dc:description/>
  <cp:keywords/>
  <dc:language>en-US</dc:language>
  <cp:lastModifiedBy>User</cp:lastModifiedBy>
  <cp:lastPrinted>2014-11-07T15:52:00Z</cp:lastPrinted>
  <dcterms:modified xsi:type="dcterms:W3CDTF">2015-03-05T08:34:00Z</dcterms:modified>
  <cp:revision>5</cp:revision>
  <dc:subject/>
  <dc:title/>
</cp:coreProperties>
</file>